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It is under</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5112" w:leader="none"/>
        </w:tabs>
        <w:suppressAutoHyphens w:val="true"/>
        <w:jc w:val="center"/>
        <w:rPr>
          <w:b/>
          <w:b/>
          <w:spacing w:val="-3"/>
        </w:rPr>
      </w:pPr>
      <w:r>
        <w:rPr>
          <w:b/>
          <w:spacing w:val="-3"/>
          <w:sz w:val="40"/>
        </w:rPr>
        <w:t>Accommodation of Utilities on County Road Right of Way:</w:t>
      </w:r>
    </w:p>
    <w:p>
      <w:pPr>
        <w:pStyle w:val="Normal"/>
        <w:tabs>
          <w:tab w:val="clear" w:pos="720"/>
          <w:tab w:val="center" w:pos="5112" w:leader="none"/>
        </w:tabs>
        <w:suppressAutoHyphens w:val="true"/>
        <w:rPr>
          <w:b/>
          <w:b/>
          <w:spacing w:val="-3"/>
        </w:rPr>
      </w:pPr>
      <w:r>
        <w:rPr>
          <w:b/>
          <w:spacing w:val="-3"/>
        </w:rPr>
      </w:r>
    </w:p>
    <w:p>
      <w:pPr>
        <w:pStyle w:val="Normal"/>
        <w:tabs>
          <w:tab w:val="clear" w:pos="720"/>
          <w:tab w:val="center" w:pos="5112" w:leader="none"/>
        </w:tabs>
        <w:suppressAutoHyphens w:val="true"/>
        <w:jc w:val="center"/>
        <w:rPr>
          <w:spacing w:val="-3"/>
        </w:rPr>
      </w:pPr>
      <w:r>
        <w:rPr>
          <w:spacing w:val="-3"/>
        </w:rPr>
        <w:t>FOR __________ COUNTY</w:t>
      </w:r>
    </w:p>
    <w:p>
      <w:pPr>
        <w:pStyle w:val="Normal"/>
        <w:tabs>
          <w:tab w:val="clear" w:pos="720"/>
          <w:tab w:val="left" w:pos="-720" w:leader="none"/>
        </w:tabs>
        <w:suppressAutoHyphens w:val="true"/>
        <w:jc w:val="center"/>
        <w:rPr>
          <w:spacing w:val="-3"/>
        </w:rPr>
      </w:pPr>
      <w:r>
        <w:rPr>
          <w:spacing w:val="-3"/>
        </w:rPr>
      </w:r>
    </w:p>
    <w:p>
      <w:pPr>
        <w:pStyle w:val="Normal"/>
        <w:tabs>
          <w:tab w:val="clear" w:pos="720"/>
          <w:tab w:val="center" w:pos="5112" w:leader="none"/>
        </w:tabs>
        <w:suppressAutoHyphens w:val="true"/>
        <w:jc w:val="center"/>
        <w:rPr>
          <w:spacing w:val="-3"/>
        </w:rPr>
      </w:pPr>
      <w:r>
        <w:rPr>
          <w:spacing w:val="-3"/>
        </w:rPr>
        <w:t>(Adopted by [Ordinance][Resolution] _______, effective _________)</w:t>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w:t>
      </w:r>
      <w:r>
        <w:rPr>
          <w:b/>
          <w:spacing w:val="-3"/>
        </w:rPr>
        <w:tab/>
        <w:t>PURPO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purpose of this [ordinance][resolution] is to establish a county policy to provide administrative and procedural guidance needed to accommodate the installation and relocation of all above and below ground utilities which are located within the county road right-of-w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2.</w:t>
      </w:r>
      <w:r>
        <w:rPr>
          <w:b/>
          <w:spacing w:val="-3"/>
        </w:rPr>
        <w:tab/>
        <w:t>APPLI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is policy shall apply to all new franchises and permits issued pursuant to RCW 80.32.010, RCW 80.36.040 and RCW 36.55, to all public and private utilities, and to all installation and relocation of utilities within the county road right-of-way, including but not limited to electric power, telephone, television, telegraph, communication, water, gas, all petroleum products, steam, chemicals, sewage, drainage, irrigation, and similar pipes, lines or ca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is policy cannot address all situations and conditions that may be encountered.  Specific provisions contained herein may not be appropriate for all locations and existing conditions.  The policy is intended to assist, but not substitute for, competent work by both road and utility design and installation professionals.  This policy is not intended to limit any innovative or creative effort that could result in better quality, better cost savings or improved safety characteristic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t shall be the responsibility of any utility installing or relocating any of its facilities to ascertain and abide by the requirements and conditions of this polic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r>
      <w:r>
        <w:rPr>
          <w:b/>
          <w:spacing w:val="-3"/>
        </w:rPr>
        <w:tab/>
        <w:t>DEFINITION OF TE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Unless otherwise stated, words and phrases used herein shall have the following meaning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a.</w:t>
        <w:tab/>
      </w:r>
      <w:r>
        <w:rPr>
          <w:spacing w:val="-3"/>
          <w:u w:val="single"/>
        </w:rPr>
        <w:t>Appurtenance</w:t>
      </w:r>
      <w:r>
        <w:rPr>
          <w:spacing w:val="-3"/>
        </w:rPr>
        <w:t xml:space="preserve"> - Equipment and/or accessories which are a necessary part of an operating utility system or subsystem.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b.</w:t>
        <w:tab/>
      </w:r>
      <w:r>
        <w:rPr>
          <w:spacing w:val="-3"/>
          <w:u w:val="single"/>
        </w:rPr>
        <w:t>Backfill</w:t>
      </w:r>
      <w:r>
        <w:rPr>
          <w:spacing w:val="-3"/>
        </w:rPr>
        <w:t xml:space="preserve"> - replacement of excavated material with suitable material compacted as specifie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c.</w:t>
        <w:tab/>
      </w:r>
      <w:r>
        <w:rPr>
          <w:spacing w:val="-3"/>
          <w:u w:val="single"/>
        </w:rPr>
        <w:t>Boring</w:t>
      </w:r>
      <w:r>
        <w:rPr>
          <w:spacing w:val="-3"/>
        </w:rPr>
        <w:t xml:space="preserve"> - Grade and alignment-controlled mechanical or other method of installing a pipe or casing under a road without disturbing the surrounding medium.</w:t>
      </w:r>
    </w:p>
    <w:p>
      <w:pPr>
        <w:pStyle w:val="Normal"/>
        <w:tabs>
          <w:tab w:val="clear" w:pos="720"/>
          <w:tab w:val="left" w:pos="-720" w:leader="none"/>
        </w:tabs>
        <w:suppressAutoHyphens w:val="true"/>
        <w:jc w:val="both"/>
        <w:rPr>
          <w:spacing w:val="-3"/>
        </w:rPr>
      </w:pPr>
      <w:r>
        <w:rPr>
          <w:spacing w:val="-3"/>
        </w:rPr>
      </w:r>
    </w:p>
    <w:p>
      <w:pPr>
        <w:pStyle w:val="Normal"/>
        <w:numPr>
          <w:ilvl w:val="0"/>
          <w:numId w:val="4"/>
        </w:numPr>
        <w:tabs>
          <w:tab w:val="left" w:pos="-720" w:leader="none"/>
          <w:tab w:val="left" w:pos="0" w:leader="none"/>
          <w:tab w:val="left" w:pos="720" w:leader="none"/>
        </w:tabs>
        <w:suppressAutoHyphens w:val="true"/>
        <w:jc w:val="both"/>
        <w:rPr/>
      </w:pPr>
      <w:r>
        <w:rPr>
          <w:spacing w:val="-3"/>
          <w:u w:val="single"/>
        </w:rPr>
        <w:t>Carrier</w:t>
      </w:r>
      <w:r>
        <w:rPr>
          <w:spacing w:val="-3"/>
        </w:rPr>
        <w:t xml:space="preserve"> - pipe directly enclosing a transmitted fluid or gas.</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e.</w:t>
        <w:tab/>
      </w:r>
      <w:r>
        <w:rPr>
          <w:spacing w:val="-3"/>
          <w:u w:val="single"/>
        </w:rPr>
        <w:t>Casing</w:t>
      </w:r>
      <w:r>
        <w:rPr>
          <w:spacing w:val="-3"/>
        </w:rPr>
        <w:t xml:space="preserve"> - a larger pipe enclosing a carrier for the purpose of providing structural or other protection to the carrier and/or to allow for carrier replacement without re-excavation, jacking or bor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f.</w:t>
        <w:tab/>
      </w:r>
      <w:r>
        <w:rPr>
          <w:spacing w:val="-3"/>
          <w:u w:val="single"/>
        </w:rPr>
        <w:t>Coating</w:t>
      </w:r>
      <w:r>
        <w:rPr>
          <w:spacing w:val="-3"/>
        </w:rPr>
        <w:t xml:space="preserve"> - protective material applied to the exterior of a pipe or conduit to prevent or reduce abrasion and/or corrosion damag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g.</w:t>
        <w:tab/>
      </w:r>
      <w:r>
        <w:rPr>
          <w:spacing w:val="-3"/>
          <w:u w:val="single"/>
        </w:rPr>
        <w:t>Conduit</w:t>
      </w:r>
      <w:r>
        <w:rPr>
          <w:spacing w:val="-3"/>
        </w:rPr>
        <w:t xml:space="preserve"> - an enclosed tubular runway for protecting wires or cabl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h.</w:t>
        <w:tab/>
      </w:r>
      <w:r>
        <w:rPr>
          <w:spacing w:val="-3"/>
          <w:u w:val="single"/>
        </w:rPr>
        <w:t>Cover</w:t>
      </w:r>
      <w:r>
        <w:rPr>
          <w:spacing w:val="-3"/>
        </w:rPr>
        <w:t xml:space="preserve"> - depth to top of pipe, conduit, casing or gallery below the grade of a road or ditc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i.</w:t>
        <w:tab/>
      </w:r>
      <w:r>
        <w:rPr>
          <w:spacing w:val="-3"/>
          <w:u w:val="single"/>
        </w:rPr>
        <w:t>Drain</w:t>
      </w:r>
      <w:r>
        <w:rPr>
          <w:spacing w:val="-3"/>
        </w:rPr>
        <w:t xml:space="preserve"> - appurtenances to discharge accumulated liquids from casings or other enclosur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j.</w:t>
        <w:tab/>
      </w:r>
      <w:r>
        <w:rPr>
          <w:spacing w:val="-3"/>
          <w:u w:val="single"/>
        </w:rPr>
        <w:t>Encasement</w:t>
      </w:r>
      <w:r>
        <w:rPr>
          <w:spacing w:val="-3"/>
        </w:rPr>
        <w:t xml:space="preserve"> - structural element surrounding a pipe or conduit for the purpose of preventing future physical damage to the pipe or conduit.</w:t>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0" w:leader="none"/>
          <w:tab w:val="left" w:pos="720" w:leader="none"/>
        </w:tabs>
        <w:suppressAutoHyphens w:val="true"/>
        <w:ind w:left="1440" w:hanging="1440"/>
        <w:jc w:val="both"/>
        <w:rPr/>
      </w:pPr>
      <w:r>
        <w:rPr>
          <w:spacing w:val="-3"/>
        </w:rPr>
        <w:tab/>
        <w:t>k.</w:t>
        <w:tab/>
      </w:r>
      <w:r>
        <w:rPr>
          <w:spacing w:val="-3"/>
          <w:u w:val="single"/>
        </w:rPr>
        <w:t>Franchise</w:t>
      </w:r>
      <w:r>
        <w:rPr>
          <w:spacing w:val="-3"/>
        </w:rPr>
        <w:t xml:space="preserve"> - occupancy and use document granted by the county required for occupancy of road rights of way in accordance with RCW 36.55 and RCW 80.32.</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l.</w:t>
        <w:tab/>
      </w:r>
      <w:r>
        <w:rPr>
          <w:spacing w:val="-3"/>
          <w:u w:val="single"/>
        </w:rPr>
        <w:t>Gallery</w:t>
      </w:r>
      <w:r>
        <w:rPr>
          <w:spacing w:val="-3"/>
        </w:rPr>
        <w:t xml:space="preserve"> - underpass for two or more utility li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m.</w:t>
        <w:tab/>
      </w:r>
      <w:r>
        <w:rPr>
          <w:spacing w:val="-3"/>
          <w:u w:val="single"/>
        </w:rPr>
        <w:t>Manhole</w:t>
      </w:r>
      <w:r>
        <w:rPr>
          <w:spacing w:val="-3"/>
        </w:rPr>
        <w:t xml:space="preserve"> - an opening in an underground utility system into which workers or others may enter for the purpose of making installations, inspections, repairs, connections, cleaning, and tes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n.</w:t>
        <w:tab/>
      </w:r>
      <w:r>
        <w:rPr>
          <w:spacing w:val="-3"/>
          <w:u w:val="single"/>
        </w:rPr>
        <w:t>Pavement</w:t>
      </w:r>
      <w:r>
        <w:rPr>
          <w:spacing w:val="-3"/>
        </w:rPr>
        <w:t xml:space="preserve"> - the combination of subbase, base course, and surfacing placed on a subgrade to support the traffic load and distribute it to the subgra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o.</w:t>
        <w:tab/>
      </w:r>
      <w:r>
        <w:rPr>
          <w:spacing w:val="-3"/>
          <w:u w:val="single"/>
        </w:rPr>
        <w:t>Permit</w:t>
      </w:r>
      <w:r>
        <w:rPr>
          <w:spacing w:val="-3"/>
        </w:rPr>
        <w:t xml:space="preserve"> - a document issued under the authority of (1) the County Engineer (or Public Works Director) and/or (2) a franchise granted by the County's legislative authority.  The permit provides specific requirements and conditions for specific utility work at specific locations within the right of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p.</w:t>
        <w:tab/>
      </w:r>
      <w:r>
        <w:rPr>
          <w:spacing w:val="-3"/>
          <w:u w:val="single"/>
        </w:rPr>
        <w:t>Pipe</w:t>
      </w:r>
      <w:r>
        <w:rPr>
          <w:spacing w:val="-3"/>
        </w:rPr>
        <w:t xml:space="preserve"> - a structural tubular product designed, tested, and produced for the transmittance of specific liquids and gases under specific condi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q.</w:t>
        <w:tab/>
      </w:r>
      <w:r>
        <w:rPr>
          <w:spacing w:val="-3"/>
          <w:u w:val="single"/>
        </w:rPr>
        <w:t>Plowing</w:t>
      </w:r>
      <w:r>
        <w:rPr>
          <w:spacing w:val="-3"/>
        </w:rPr>
        <w:t xml:space="preserve"> - direct burial of utility lines by means of a 'plow' type mechanism, which breaks the ground, places the utility line at a predetermined depth, and closes the break in the grou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r.</w:t>
        <w:tab/>
      </w:r>
      <w:r>
        <w:rPr>
          <w:spacing w:val="-3"/>
          <w:u w:val="single"/>
        </w:rPr>
        <w:t>Pressure</w:t>
      </w:r>
      <w:r>
        <w:rPr>
          <w:spacing w:val="-3"/>
        </w:rPr>
        <w:t xml:space="preserve"> - internal gage pressure in a pipe in pounds per square inch, gage (psig).</w:t>
      </w:r>
    </w:p>
    <w:p>
      <w:pPr>
        <w:pStyle w:val="Normal"/>
        <w:tabs>
          <w:tab w:val="clear" w:pos="720"/>
          <w:tab w:val="left" w:pos="-720" w:leader="none"/>
        </w:tabs>
        <w:suppressAutoHyphens w:val="true"/>
        <w:jc w:val="both"/>
        <w:rPr>
          <w:spacing w:val="-3"/>
        </w:rPr>
      </w:pPr>
      <w:r>
        <w:rPr>
          <w:spacing w:val="-3"/>
        </w:rPr>
      </w:r>
    </w:p>
    <w:p>
      <w:pPr>
        <w:pStyle w:val="Normal"/>
        <w:numPr>
          <w:ilvl w:val="0"/>
          <w:numId w:val="2"/>
        </w:numPr>
        <w:tabs>
          <w:tab w:val="left" w:pos="-720" w:leader="none"/>
          <w:tab w:val="left" w:pos="0" w:leader="none"/>
          <w:tab w:val="left" w:pos="720" w:leader="none"/>
        </w:tabs>
        <w:suppressAutoHyphens w:val="true"/>
        <w:jc w:val="both"/>
        <w:rPr/>
      </w:pPr>
      <w:r>
        <w:rPr>
          <w:spacing w:val="-3"/>
          <w:u w:val="single"/>
        </w:rPr>
        <w:t>Private Lines</w:t>
      </w:r>
      <w:r>
        <w:rPr>
          <w:spacing w:val="-3"/>
        </w:rPr>
        <w:t xml:space="preserve"> - privately owned, operated and maintained utility facilities devoted exclusively to the use of the owner.</w:t>
      </w:r>
    </w:p>
    <w:p>
      <w:pPr>
        <w:pStyle w:val="Normal"/>
        <w:tabs>
          <w:tab w:val="left" w:pos="-720" w:leader="none"/>
          <w:tab w:val="left" w:pos="0" w:leader="none"/>
          <w:tab w:val="left" w:pos="720" w:leader="none"/>
        </w:tabs>
        <w:suppressAutoHyphens w:val="true"/>
        <w:ind w:left="720" w:hanging="0"/>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t.</w:t>
        <w:tab/>
      </w:r>
      <w:r>
        <w:rPr>
          <w:spacing w:val="-3"/>
          <w:u w:val="single"/>
        </w:rPr>
        <w:t>Relocation</w:t>
      </w:r>
      <w:r>
        <w:rPr>
          <w:spacing w:val="-3"/>
        </w:rPr>
        <w:t xml:space="preserve"> - Planned change of location of an existing facility to a more advantageous place without changing the character or general physical nature of the facil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u.</w:t>
        <w:tab/>
      </w:r>
      <w:r>
        <w:rPr>
          <w:spacing w:val="-3"/>
          <w:u w:val="single"/>
        </w:rPr>
        <w:t>Replacement</w:t>
      </w:r>
      <w:r>
        <w:rPr>
          <w:spacing w:val="-3"/>
        </w:rPr>
        <w:t xml:space="preserve"> - Installation of a like element of a utility system or subsystem in the same or near-same physical location normally due to damage, wear or obsolescence of the el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v.</w:t>
        <w:tab/>
      </w:r>
      <w:r>
        <w:rPr>
          <w:spacing w:val="-3"/>
          <w:u w:val="single"/>
        </w:rPr>
        <w:t>Restoration</w:t>
      </w:r>
      <w:r>
        <w:rPr>
          <w:spacing w:val="-3"/>
        </w:rPr>
        <w:t xml:space="preserve"> - all work necessary to replace, repair or otherwise restore the right of way and all features contained within to the same or equal condition as before any change or construction there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w.</w:t>
        <w:tab/>
      </w:r>
      <w:r>
        <w:rPr>
          <w:spacing w:val="-3"/>
          <w:u w:val="single"/>
        </w:rPr>
        <w:t>Right-of-Way</w:t>
      </w:r>
      <w:r>
        <w:rPr>
          <w:spacing w:val="-3"/>
        </w:rPr>
        <w:t xml:space="preserve"> - a general term denoting public land, property, or interest therein, usually in a strip, acquired for or devoted to transportation or secondary purpos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x.</w:t>
        <w:tab/>
      </w:r>
      <w:r>
        <w:rPr>
          <w:spacing w:val="-3"/>
          <w:u w:val="single"/>
        </w:rPr>
        <w:t>Road (or Roadway)</w:t>
      </w:r>
      <w:r>
        <w:rPr>
          <w:spacing w:val="-3"/>
        </w:rPr>
        <w:t xml:space="preserve"> - a general term denoting a street, road or other public way, including shoulders, designated for the purpose of vehicular traffi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t>y.</w:t>
        <w:tab/>
      </w:r>
      <w:r>
        <w:rPr>
          <w:spacing w:val="-3"/>
          <w:u w:val="single"/>
        </w:rPr>
        <w:t>Sleeve</w:t>
      </w:r>
      <w:r>
        <w:rPr>
          <w:spacing w:val="-3"/>
        </w:rPr>
        <w:t xml:space="preserve"> - short casing through a pier, wall or abutment of a highway struc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Fonts w:eastAsia="Arial Narrow"/>
          <w:spacing w:val="-3"/>
        </w:rPr>
        <w:t xml:space="preserve">     </w:t>
      </w:r>
      <w:r>
        <w:rPr>
          <w:spacing w:val="-3"/>
        </w:rPr>
        <w:t>z.</w:t>
        <w:tab/>
      </w:r>
      <w:r>
        <w:rPr>
          <w:spacing w:val="-3"/>
          <w:u w:val="single"/>
        </w:rPr>
        <w:t>Traffic Control</w:t>
      </w:r>
      <w:r>
        <w:rPr>
          <w:spacing w:val="-3"/>
        </w:rPr>
        <w:t xml:space="preserve"> - those activities necessary to safeguard the general public, as well as all workers, during the construction and maintenance of utility facilities within the right of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Fonts w:eastAsia="Arial Narrow"/>
          <w:spacing w:val="-3"/>
        </w:rPr>
        <w:t xml:space="preserve">    </w:t>
      </w:r>
      <w:r>
        <w:rPr>
          <w:spacing w:val="-3"/>
        </w:rPr>
        <w:t>aa.</w:t>
        <w:tab/>
      </w:r>
      <w:r>
        <w:rPr>
          <w:spacing w:val="-3"/>
          <w:u w:val="single"/>
        </w:rPr>
        <w:t>Trenched</w:t>
      </w:r>
      <w:r>
        <w:rPr>
          <w:spacing w:val="-3"/>
        </w:rPr>
        <w:t xml:space="preserve"> - installation of a utility in an open excav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Fonts w:eastAsia="Arial Narrow"/>
          <w:spacing w:val="-3"/>
        </w:rPr>
        <w:t xml:space="preserve">    </w:t>
      </w:r>
      <w:r>
        <w:rPr>
          <w:spacing w:val="-3"/>
        </w:rPr>
        <w:t>bb.</w:t>
        <w:tab/>
      </w:r>
      <w:r>
        <w:rPr>
          <w:spacing w:val="-3"/>
          <w:u w:val="single"/>
        </w:rPr>
        <w:t>Untrenched</w:t>
      </w:r>
      <w:r>
        <w:rPr>
          <w:spacing w:val="-3"/>
        </w:rPr>
        <w:t xml:space="preserve"> - installation of a utility without breaking the ground or pavement surface such as by jacking or bor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rFonts w:eastAsia="Arial Narrow"/>
          <w:spacing w:val="-3"/>
        </w:rPr>
        <w:t xml:space="preserve">    </w:t>
      </w:r>
      <w:r>
        <w:rPr>
          <w:spacing w:val="-3"/>
        </w:rPr>
        <w:t>cc.</w:t>
        <w:tab/>
      </w:r>
      <w:r>
        <w:rPr>
          <w:spacing w:val="-3"/>
          <w:u w:val="single"/>
        </w:rPr>
        <w:t>Vent</w:t>
      </w:r>
      <w:r>
        <w:rPr>
          <w:spacing w:val="-3"/>
        </w:rPr>
        <w:t xml:space="preserve"> - appurtenance to discharge gaseous contaminants from casings or other enclos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r>
      <w:r>
        <w:rPr>
          <w:b/>
          <w:spacing w:val="-3"/>
        </w:rPr>
        <w:tab/>
        <w:t>GENERAL CONDITIONS AND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r>
      <w:r>
        <w:rPr>
          <w:b/>
          <w:spacing w:val="-3"/>
        </w:rPr>
        <w:tab/>
        <w:t>LOC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Utility installations shall be located to minimize need for later adjustment to accommodate future roadway improvements and to permit access to servicing such installations with minimum interference to roadway traffic. Counties shall make available to utilities a copy of their six-year transportation improvement program (or capital facilities and transportation plan where required,) in order to minimize both utility customer and road user inconvenience should future road improvements (on existing or new alignment) require adjustment or relocating of the utility facilities.  Said utilities shall, within the limits of standard business practice, make available appropriate short and long range development plans to the coun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Unless otherwise approved by the county, all above-ground utilities and their appurtenances as well as all above-ground appurtenances of below-ground utilities that may constitute a roadside obstacle for traffic using the road shall be located as close as practicable to the edge of the right-of-way line.  If an appurtenance within the right-of-way would constitute an unacceptable roadside obstacle, said obstacle may b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relocated to another place within the right-of-w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 xml:space="preserve">converted to a break-away design,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 xml:space="preserve">crash-protected, or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 xml:space="preserve">relocated to another location off the road right-of-way.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Installations that are required for a road purpose, such as street lighting or traffic signals, are to be located and designed in accordance with this polic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Where existing facilities are in place, new facilities shall be compatible with the existing installations and conform to this policy as nearly as practicab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r>
      <w:r>
        <w:rPr>
          <w:b/>
          <w:spacing w:val="-3"/>
        </w:rPr>
        <w:tab/>
        <w:t>DESIGN - GENER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The utility shall be responsible for the design of the utility facility being proposed.  This responsibility shall include, in addition to the integrity of the proposed utility facility, provisions for public safety during the course of construction, as well as  consideration of traffic safety and accident potential for the life of the installation.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For work requiring application to the county, the county may review and approve the utility's plans with respec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loc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he manner in which the utility facility is to be install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measures to be taken to preserve safe and free flow of traffic,</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structural integrity of the roadway, bridge, or other structur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e)</w:t>
        <w:tab/>
        <w:t>ease of future road maintenance, and appearance of the road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Provision shall be made for known or planned expansion of the utility facilities, particularly those located underground or attached to bridges or other structures within the right of 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Granting of a franchise or permit shall not imply or be construed to mean the county shall be responsible for the design, construction, or operation of the facility or for public safety during the facility's installation, operation, or maintena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r>
      <w:r>
        <w:rPr>
          <w:b/>
          <w:spacing w:val="-3"/>
        </w:rPr>
        <w:tab/>
        <w:t>STANDARDS AND COD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All utility installations shall be designed in accordance with the standards, codes and regulations applicable to the type of utility.  The methods of installation and materials used shall conform to the codes and standards promulgated by government and by the industry.  This shall also include any road design standards that the county shall deem necessary to provide adequate protection to the road, its safe operation, appearance and maintena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r>
      <w:r>
        <w:rPr>
          <w:b/>
          <w:spacing w:val="-3"/>
        </w:rPr>
        <w:tab/>
        <w:t>ADJUSTMENT AND RELOCATION OF EXISTING FAC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Existing underground utilities on county road right of way may be removed or relocated when road work funded by the county would disturb the existing underground utility.  All such removal or relocation shall be at the sole expense of the owning utility and all work must be accomplished by the same permitting process as for new install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Notwithstanding reinforcement or protection otherwise provided, a permittee shall be responsible for the security of each existing pipeline and utility within a road construction zone.  Where there are unusual utility hazards or where heavy construction equipment will be used, the permittee shall provide adequate temporary protection.  In replacing the roadway, the design should give due consideration to the protection of previously existing utilities in the roadway section without sacrificing the geometrics of roadway desig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5.</w:t>
      </w:r>
      <w:r>
        <w:rPr>
          <w:b/>
          <w:spacing w:val="-3"/>
        </w:rPr>
        <w:tab/>
        <w:t>PERMI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w:t>
      </w:r>
      <w:r>
        <w:rPr>
          <w:b/>
          <w:spacing w:val="-3"/>
        </w:rPr>
        <w:tab/>
        <w:t>GENERAL REQUIRE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For work not authorized by franchise, comprehensive plan, or other agreement, a written permit may be required for occupancy of road right-of-way by all utility facilities, including private lines.  No facility shall be used for other than the purpose stated, unless written approval is granted by the cou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r>
      <w:r>
        <w:rPr>
          <w:b/>
          <w:spacing w:val="-3"/>
        </w:rPr>
        <w:tab/>
        <w:t>SPECIFIC REQUIREMEN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When required, permit applications shall be submitted in a standard format as prescribed by the county.  The permit application shall include the following information: </w:t>
      </w:r>
    </w:p>
    <w:p>
      <w:pPr>
        <w:pStyle w:val="Normal"/>
        <w:tabs>
          <w:tab w:val="clear" w:pos="720"/>
          <w:tab w:val="left" w:pos="-720" w:leader="none"/>
        </w:tabs>
        <w:suppressAutoHyphens w:val="true"/>
        <w:jc w:val="both"/>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Agreement to all pertinent provisions of this policy and to such special conditions as the county may deem appropriat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Description of the facilities to be installe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 xml:space="preserve">Adequate exhibits depicting existing or proposed location of the facility in relation to the road, including right-of-way or easement lines; relationship to currently planned road revisions, if applicable; and all locations and situations for which deviations in depth of cover (including the proposed method of protection) or other location standards are anticipated. </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6.</w:t>
      </w:r>
      <w:r>
        <w:rPr>
          <w:b/>
          <w:spacing w:val="-3"/>
        </w:rPr>
        <w:tab/>
        <w:t>SPECIFIC REQUIREMENTS - UNDERGROUND UTILITI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r>
      <w:r>
        <w:rPr>
          <w:b/>
          <w:spacing w:val="-3"/>
        </w:rPr>
        <w:tab/>
        <w:t>UNDERGROUND UTILITIES - LOCATION AND ALIGN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For all crossings, the angle of crossing should be as near a right angle to the road centerline as practicable. However, lesser angles may be permitted based upon economic considerations of practical alternativ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Where practicable, crossings should avoid deep cuts, footings of bridges and retaining walls, or locations where highway drainage would be affec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Longitudinal installations should run parallel to the roadway and lie as near as practicable to the right-of-way line.  Installations that cannot be so installed will be allowed within the right of way, provided tha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The installation will not adversely affect the design, construction, stability, structural integrity, traffic safety, or operation of the road facility; or</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 xml:space="preserve">Failure to allow such installation will create an undue hardship or financial burden upon the utility. </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Where irregularly shaped portions of the right of way extend beyond the normal right of way limits, a uniform alignment of facilities shall be allow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w:t>
      </w:r>
      <w:r>
        <w:rPr>
          <w:b/>
          <w:spacing w:val="-3"/>
        </w:rPr>
        <w:tab/>
        <w:t>UNDERGROUND UTILITIES - CO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The grade of and resulting cover for an underground utility shall be in compliance with applicable federal, state and county requirements unless otherwise spec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r>
      <w:r>
        <w:rPr>
          <w:b/>
          <w:spacing w:val="-3"/>
        </w:rPr>
        <w:tab/>
        <w:t>UNDERGROUND UTILITIES - ENCASEM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Casings shall be installed for roadway crossings where required by appropriate industry co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Casings may be required for the following condi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As an expediency in the insertion, removal, replacement, or maintenance of a carrier line crossing or other locations where it is necessary in order to avoid open trench construc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As protection for carrier lines from external loads or shock either during or after construction of a ro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For jacked or bored installations of coated carrier lines unless assurance is provided to the county that there will be no damage to the protective coa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Within the road right of way, where practicable, casing pipes shall extend beyond the toe of fill slopes, back of roadway ditch, or outside of curb.</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Other than for necessary vents and/or drains, casing pipes shall be sealed at both en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5)</w:t>
        <w:tab/>
        <w:t>Casing pipes shall be designed to support the load of the road and superimposed loads thereon and, as a minimum, shall equal the structural requirements for road drainage facilities.  Casings shall be composed of materials of sufficient durability to withstand conditions to which they may normally be expos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r>
      <w:r>
        <w:rPr>
          <w:b/>
          <w:spacing w:val="-3"/>
        </w:rPr>
        <w:tab/>
        <w:t>UNDERGROUND UTILITIES - UNCASED CARRI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he carrier pipe shall conform to the material and design requirements of the appropriate utility industry and governmental codes and specific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The carrier pipe shall be designed to support the load of the road, plus superimposed loads thereon, when the pipe is operated under all ranges of pressure from maximum internal to zero press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r>
      <w:r>
        <w:rPr>
          <w:b/>
          <w:spacing w:val="-3"/>
        </w:rPr>
        <w:tab/>
        <w:t>UNDERGROUND UTILITIES - APPURTENANC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Vents shall be required for casings, tunnels and galleries enclosing carriers of fuel where required by federal safety standards. Vent standpipes should be located and constructed so as neither to interfere with maintenance of the road nor to be concealed by vegetation. Preferably standpipes should stand by a fence or on the right-of-way lin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Drains shall be required for casings, tunnels or galleries enclosing carriers of liquid, liquefied gas, or heavy gas.  Drains for carriers of hazardous materials shall be directed to natural or artificial holding areas to prevent the potential for surface or ground water contamination.  Drains for which only water or other non-hazardous liquids may discharge may be directed into the roadway ditch or natural water course at locations approved by the county.  The drain outfall shall not be used as a wasteway for routine purging of the carrier unless specifically authorized by the coun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Location markers and emergency information should be used  when required by applicable state and federal standard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Manholes should be designed and located in a manner that will cause the least interference to other utilities or future road expansion.  Where practicable, installations in the pavement or shoulders should be avoid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F.</w:t>
      </w:r>
      <w:r>
        <w:rPr>
          <w:b/>
          <w:spacing w:val="-3"/>
        </w:rPr>
        <w:tab/>
        <w:t>UNDERGROUND UTILITIES - INSTALL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nstallations shall ensure safety of traffic and preservation of the roadway structure, and required construction shall, unless otherwise provided in the approved permit, be in accordance with the following control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Trenched Construction and Backfi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Where the pavement must be removed, it first shall be cut in vertical (or undercut) continuous straight li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Trenches shall be cut to have vertical faces, where soil and depth conditions permit, with a maximum width of outside diameter of pipe plus 2 feet.  Shoring shall comply with the Washington State Department of Labor and Industries Safety Cod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The pipe or carrier shall be installed and the trench backfilled in a manner assuring no deformation of the pipe likely to cause leakage and restoration of the structural integrity of the roadway structure. Specific trench backfill requirements regarding materials and methods shall be provided by the coun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d.</w:t>
        <w:tab/>
        <w:t>When trenching is approved on paved roads, the pavement shall be restored as required by the coun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Untrenched construction may be required for pipelines crossing roads paved with asphalt concrete or cement concrete and for roads paved with bituminous surface treatment when directed by the coun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w:t>
        <w:tab/>
        <w:t>If sufficient right-of-way exists, the length of untrenched construction shall extend a minimum of 4 feet from edge of pavement, except that a lesser standard may be permitted by the county engineer where conditions warra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b.</w:t>
        <w:tab/>
        <w:t>Overbreaks, unused holes, or abandoned casings shall be backfilled as directed by the county engine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c.</w:t>
        <w:tab/>
        <w:t>Water boring under roadways shall not be permitted.</w:t>
      </w:r>
    </w:p>
    <w:p>
      <w:pPr>
        <w:pStyle w:val="Normal"/>
        <w:tabs>
          <w:tab w:val="clear" w:pos="720"/>
          <w:tab w:val="left" w:pos="-720" w:leader="none"/>
        </w:tabs>
        <w:suppressAutoHyphens w:val="true"/>
        <w:jc w:val="both"/>
        <w:rPr>
          <w:spacing w:val="-3"/>
        </w:rPr>
      </w:pPr>
      <w:r>
        <w:rPr>
          <w:spacing w:val="-3"/>
        </w:rPr>
      </w:r>
    </w:p>
    <w:p>
      <w:pPr>
        <w:pStyle w:val="Normal"/>
        <w:numPr>
          <w:ilvl w:val="0"/>
          <w:numId w:val="3"/>
        </w:numPr>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Existing carriers and conduit installed under a roadway may be physically located prior to pipeline installation.</w:t>
      </w:r>
    </w:p>
    <w:p>
      <w:pPr>
        <w:pStyle w:val="Normal"/>
        <w:tabs>
          <w:tab w:val="left" w:pos="-720" w:leader="none"/>
          <w:tab w:val="left" w:pos="0" w:leader="none"/>
          <w:tab w:val="left" w:pos="720" w:leader="none"/>
          <w:tab w:val="left" w:pos="1440" w:leader="none"/>
          <w:tab w:val="left" w:pos="216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Plowing of communication and electrical lines on or adjacent to existing roads by means of a vibrator plow may be allowed by the county, provided that the structural integrity of the roadway is not impaired.</w:t>
      </w:r>
    </w:p>
    <w:p>
      <w:pPr>
        <w:pStyle w:val="Normal"/>
        <w:tabs>
          <w:tab w:val="clear" w:pos="720"/>
          <w:tab w:val="left" w:pos="-720" w:leader="none"/>
        </w:tabs>
        <w:suppressAutoHyphens w:val="true"/>
        <w:jc w:val="both"/>
        <w:rPr>
          <w:spacing w:val="-3"/>
        </w:rPr>
      </w:pPr>
      <w:r>
        <w:rPr>
          <w:spacing w:val="-3"/>
        </w:rPr>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G.</w:t>
      </w:r>
      <w:r>
        <w:rPr>
          <w:b/>
          <w:spacing w:val="-3"/>
        </w:rPr>
        <w:tab/>
        <w:t>UNDERGROUND UTILITIES - ONE CALL SYSTE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Utility facilities shall be located and identified in accordance with Title 19 RCW, Chapter 19.122, sections 19.122.010 through 19.122.900 (Washington State One Call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7.</w:t>
      </w:r>
      <w:r>
        <w:rPr>
          <w:b/>
          <w:spacing w:val="-3"/>
        </w:rPr>
        <w:tab/>
        <w:t>SPECIFIC REQUIREMENTS - OVERHEAD UTILITIES</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r>
      <w:r>
        <w:rPr>
          <w:b/>
          <w:spacing w:val="-3"/>
        </w:rPr>
        <w:tab/>
        <w:t>POWER AND COMMUNICATION LIN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Single-pole construction and joint use of the pole is desirable and should be used whenever feasib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trike/>
          <w:spacing w:val="-3"/>
        </w:rPr>
      </w:pPr>
      <w:r>
        <w:rPr>
          <w:spacing w:val="-3"/>
        </w:rPr>
        <w:tab/>
        <w:tab/>
        <w:t>(2)</w:t>
        <w:tab/>
        <w:t>The minimum vertical clearance for overhead power and communication lines above the road and the minimum lateral and vertical clearance from bridges shall be in compliance with the National Electrical Safety Code and Washington State Department of Labor and Industries "Electrical Construction Code".</w:t>
      </w:r>
    </w:p>
    <w:p>
      <w:pPr>
        <w:pStyle w:val="Normal"/>
        <w:tabs>
          <w:tab w:val="clear" w:pos="720"/>
          <w:tab w:val="left" w:pos="-720" w:leader="none"/>
        </w:tabs>
        <w:suppressAutoHyphens w:val="true"/>
        <w:jc w:val="both"/>
        <w:rPr>
          <w:strike/>
          <w:spacing w:val="-3"/>
        </w:rPr>
      </w:pPr>
      <w:r>
        <w:rPr>
          <w:strike/>
          <w:spacing w:val="-3"/>
        </w:rPr>
      </w:r>
    </w:p>
    <w:p>
      <w:pPr>
        <w:pStyle w:val="TextBodyIndent"/>
        <w:rPr/>
      </w:pPr>
      <w:r>
        <w:rPr/>
        <w:tab/>
        <w:tab/>
        <w:t>(3)</w:t>
        <w:tab/>
        <w:t>Where irregularly shaped portions of the right-of-way extend beyond the normal right-of-way limits, a uniform alignment of facilities shall be allow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8.</w:t>
      </w:r>
      <w:r>
        <w:rPr>
          <w:b/>
          <w:spacing w:val="-3"/>
        </w:rPr>
        <w:tab/>
        <w:t>AESTHETIC/SCENIC CONSIDERAT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Utility installations shall be designed and constructed to minimize the adverse affect on existing roadside manmade or natural amenities.  Special efforts shall be taken to minimize any potential negative impact on areas of scenic beauty (i.e., scenic strips, viewpoints, rest areas, recreation areas, public parks or historic sites, etc.).</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Overhead utility installations shall be permitted in areas of scenic beauty when other utility locations are not available, are not technically feasible, are unreasonably costly, or are less desirable from the standpoint of visual qual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 xml:space="preserve">If the utility intends to use chemical sprays to control or kill weeds and brush in scenic areas, prior approval must be granted by the county at least annually. The county may limit or restrict the types, amounts, and timing of applications if a significant negative impact on the aesthetics of the area is anticipated, provided such limitations or restrictions are not in conflict with State law governing utility right-of-way maintenanc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E.</w:t>
        <w:tab/>
        <w:t>Refuse and debris resulting from the installation or maintenance of the utility facilities shall be promptly removed once work is comple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9.</w:t>
      </w:r>
      <w:r>
        <w:rPr>
          <w:b/>
          <w:spacing w:val="-3"/>
        </w:rPr>
        <w:tab/>
        <w:t>INSTALLATIONS ON ROADWAY BRIDGES AND STRUCTU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ttachment of utility lines to a roadway structure (including bridges) may be allowed where such attachment conforms to sound engineering considerations for preserving the roadway structure and its safe operation, maintenance and appearance. The attachment shall be in accordance with the follow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w:t>
        <w:tab/>
        <w:t>Attachment of a utility shall not be considered unless the structure in question is of a design that is adequate to support the additional load and can accommodate the utility facility without compromise of highway features, including reasonable ease of maintena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B.</w:t>
        <w:tab/>
        <w:t>Manholes and other utility access panels should be avoided within the roadway portion of the structu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C.</w:t>
        <w:tab/>
        <w:t>Attachment on a structure of a pipeline carrying a hazardous transmitting shall be avoided where practicab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D.</w:t>
        <w:tab/>
        <w:t>The utility attachment shall not reduce the clearance of a structure where such clearance is critical.  Attachment to the outside of a structure should be avoided where there are reasonable alternativ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E.</w:t>
        <w:tab/>
        <w:t>Utility mountings shall be of a type that shall not create noise resulting from vibr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F.</w:t>
        <w:tab/>
        <w:t>The hole created in a structure abutment shall be sleeved, shall be of the minimum size necessary to accommodate the utility line, and shall be sealed to prevent any leakage of water or backfill materia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 xml:space="preserve">     </w:t>
        <w:tab/>
        <w:t>G.</w:t>
        <w:tab/>
        <w:t>The utility line back of the abutment shall curve or angle out to align outside the roadbed area in as short a distance as is operationally practicab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 xml:space="preserve">   </w:t>
        <w:tab/>
        <w:t>H.</w:t>
        <w:tab/>
        <w:t>Communication and electrical power line attachments shall be suitably insulated, grounded, and preferably carried in protective conduit or pipe from point of exit from the ground to re-entry.  Carrier pipe and casing pipe shall be properly isolated from electric power line attach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w:t>
      </w:r>
      <w:r>
        <w:rPr>
          <w:b/>
          <w:spacing w:val="-3"/>
        </w:rPr>
        <w:tab/>
        <w:t>MISCELLANEOUS PROVISIO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Preservation, restoration and cleanu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 xml:space="preserve">The size of disturbed area necessary to install a utility shall be kept to a minimum.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 xml:space="preserve">Restoration methods shall be in accordance with the specifications of the county and/or special provisions of the franchise, permit, or agreement.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Unsatisfactory restoration work shall be promptly corrected by the utility.  If necessary, unsatisfactory restoration work may be corrected by the county and billed to the utilit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Traffic control and public safety</w:t>
      </w:r>
    </w:p>
    <w:p>
      <w:pPr>
        <w:pStyle w:val="Normal"/>
        <w:tabs>
          <w:tab w:val="clear" w:pos="720"/>
          <w:tab w:val="left" w:pos="-720" w:leader="none"/>
        </w:tabs>
        <w:suppressAutoHyphens w:val="true"/>
        <w:jc w:val="both"/>
        <w:rPr>
          <w:spacing w:val="-3"/>
        </w:rPr>
      </w:pPr>
      <w:r>
        <w:rPr>
          <w:spacing w:val="-3"/>
        </w:rPr>
      </w:r>
    </w:p>
    <w:p>
      <w:pPr>
        <w:pStyle w:val="Normal"/>
        <w:numPr>
          <w:ilvl w:val="0"/>
          <w:numId w:val="1"/>
        </w:numPr>
        <w:tabs>
          <w:tab w:val="left" w:pos="-720" w:leader="none"/>
          <w:tab w:val="left" w:pos="0" w:leader="none"/>
          <w:tab w:val="left" w:pos="720" w:leader="none"/>
          <w:tab w:val="left" w:pos="1440" w:leader="none"/>
        </w:tabs>
        <w:suppressAutoHyphens w:val="true"/>
        <w:jc w:val="both"/>
        <w:rPr>
          <w:spacing w:val="-3"/>
        </w:rPr>
      </w:pPr>
      <w:r>
        <w:rPr>
          <w:spacing w:val="-3"/>
        </w:rPr>
        <w:t xml:space="preserve">Traffic controls, including detours for all utility work,  shall conform to the currently applicable "Manual on Uniform Traffic Control Devices for Streets and Highways".  </w:t>
      </w:r>
    </w:p>
    <w:p>
      <w:pPr>
        <w:pStyle w:val="Normal"/>
        <w:tabs>
          <w:tab w:val="left" w:pos="-720" w:leader="none"/>
          <w:tab w:val="left" w:pos="0" w:leader="none"/>
          <w:tab w:val="left" w:pos="720" w:leader="none"/>
          <w:tab w:val="left" w:pos="1440" w:leader="none"/>
        </w:tabs>
        <w:suppressAutoHyphens w:val="true"/>
        <w:ind w:left="1440" w:hanging="0"/>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All construction and maintenance operations shall be planned to keep interference with traffic to a minimum.  On heavily traveled roads, construction operations interfering with traffic should not be scheduled during periods of peak traffic flow.  Work shall be planned so that closure of intersecting streets, road approaches, or other access points is held to a minimum.</w:t>
      </w:r>
    </w:p>
    <w:p>
      <w:pPr>
        <w:pStyle w:val="Normal"/>
        <w:tabs>
          <w:tab w:val="clear" w:pos="720"/>
          <w:tab w:val="left" w:pos="-720" w:leader="none"/>
        </w:tabs>
        <w:suppressAutoHyphens w:val="true"/>
        <w:jc w:val="both"/>
        <w:rPr>
          <w:rFonts w:eastAsia="Arial Narrow"/>
          <w:spacing w:val="-3"/>
        </w:rPr>
      </w:pPr>
      <w:r>
        <w:rPr>
          <w:rFonts w:eastAsia="Arial Narrow"/>
          <w:spacing w:val="-3"/>
        </w:rPr>
        <w:t xml:space="preserve">  </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3.</w:t>
        <w:tab/>
        <w:t>Adequate provision shall be made to safeguard any open excavation, and shall include barricades, lights, flaggers, or other protective devices as may be necessa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4.</w:t>
        <w:tab/>
        <w:t>The storage of materials on through roadways shall not be allowed, and parking of vehicles on through roadways shall be kept to a minimu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Emergency repai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1.</w:t>
        <w:tab/>
        <w:t>All utility facilities shall be kept in a good state of repair.  Emergency repairs shall be undertaken in a timely mann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2.</w:t>
        <w:tab/>
        <w:t>If emergency repairs disturb the right of way, such repairs may be immediately undertaken and the right of way restored. Approval as to the manner of final restoration of the right of way shall be secured from the county in a timely fashion.</w:t>
      </w:r>
    </w:p>
    <w:p>
      <w:pPr>
        <w:pStyle w:val="Normal"/>
        <w:tabs>
          <w:tab w:val="left" w:pos="-720" w:leader="none"/>
          <w:tab w:val="left" w:pos="0" w:leader="none"/>
          <w:tab w:val="left" w:pos="720" w:leader="none"/>
          <w:tab w:val="left" w:pos="1440" w:leader="none"/>
        </w:tabs>
        <w:suppressAutoHyphens w:val="true"/>
        <w:ind w:left="2160" w:hanging="2160"/>
        <w:jc w:val="both"/>
        <w:rPr>
          <w:spacing w:val="-3"/>
        </w:rPr>
      </w:pPr>
      <w:r>
        <w:rPr>
          <w:spacing w:val="-3"/>
        </w:rPr>
      </w:r>
      <w:r>
        <w:br w:type="page"/>
      </w:r>
    </w:p>
    <w:p>
      <w:pPr>
        <w:pStyle w:val="Normal"/>
        <w:tabs>
          <w:tab w:val="clear" w:pos="720"/>
          <w:tab w:val="center" w:pos="4680" w:leader="none"/>
        </w:tabs>
        <w:suppressAutoHyphens w:val="true"/>
        <w:jc w:val="both"/>
        <w:rPr>
          <w:b/>
          <w:b/>
          <w:spacing w:val="-3"/>
        </w:rPr>
      </w:pPr>
      <w:r>
        <w:rPr>
          <w:b/>
          <w:spacing w:val="-3"/>
          <w:sz w:val="40"/>
        </w:rPr>
        <w:t>Accommodation of Utilities Polic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rPr>
          <w:spacing w:val="-3"/>
        </w:rPr>
      </w:pPr>
      <w:r>
        <w:rPr>
          <w:spacing w:val="-3"/>
          <w:u w:val="single"/>
        </w:rPr>
        <w:t>SUGGESTED PROCEDURES AND OTHER ISSUES</w:t>
      </w:r>
    </w:p>
    <w:p>
      <w:pPr>
        <w:pStyle w:val="Normal"/>
        <w:tabs>
          <w:tab w:val="clear" w:pos="720"/>
          <w:tab w:val="left" w:pos="-720" w:leader="none"/>
        </w:tabs>
        <w:suppressAutoHyphens w:val="true"/>
        <w:jc w:val="both"/>
        <w:rPr>
          <w:spacing w:val="-3"/>
        </w:rPr>
      </w:pPr>
      <w:r>
        <w:rPr>
          <w:spacing w:val="-3"/>
        </w:rPr>
        <w:t>Receiving the model policy is only one small step in the process of updating (or creating) your county's formal 'accommodation of utilities on county road right of way' policy.  The basic requirements and timetables are included in your Standards of Good Practice manual, WAC 136-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most cases, you already have such a policy.  It may be in the form of a county ordinance or resolution, or just an internal public works procedural guide.  It may be current or quite out of date.  Hopefully, your staff is follow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 first step should be to examine your current practices in light of the contents of the model policy.  </w:t>
      </w:r>
      <w:r>
        <w:rPr>
          <w:spacing w:val="-3"/>
          <w:u w:val="single"/>
        </w:rPr>
        <w:t>Read the model policy closely to see what it does and does not address!</w:t>
      </w:r>
      <w:r>
        <w:rPr>
          <w:spacing w:val="-3"/>
        </w:rPr>
        <w:t xml:space="preserve"> Items, concerns or procedures that need to be updated should be identified and remedies drafted into a first-cut policy.  Because the final policy must be formally adopted by your legislative authority (typically requiring public hearings), it would be wise to sit down with a group of interested utilities and arrive at a practical consensus as soon as poss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t would also be appropriate to involve your legal counsel throughout the development and adoption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f you choose to use the model policy as a new point of beginning, you should be aware that there are some issues that are </w:t>
      </w:r>
      <w:r>
        <w:rPr>
          <w:spacing w:val="-3"/>
          <w:u w:val="single"/>
        </w:rPr>
        <w:t>not</w:t>
      </w:r>
      <w:r>
        <w:rPr>
          <w:spacing w:val="-3"/>
        </w:rPr>
        <w:t xml:space="preserve"> addressed.  If they are important to your county, you </w:t>
      </w:r>
      <w:r>
        <w:rPr>
          <w:spacing w:val="-3"/>
          <w:u w:val="single"/>
        </w:rPr>
        <w:t>must</w:t>
      </w:r>
      <w:r>
        <w:rPr>
          <w:spacing w:val="-3"/>
        </w:rPr>
        <w:t xml:space="preserve"> develop the additional text (or modify existing) and add it into the model policy.  Such issues included (but are not limited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1.</w:t>
        <w:tab/>
        <w:t>You must develop your own permit (and other, as desired) forms and there must be some form of written permit process for other than exempted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2.</w:t>
        <w:tab/>
        <w:t>The issue of permit fees is not discussed at all.  If you charge fees, it must be an add-on to the model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3.</w:t>
        <w:tab/>
        <w:t>There are normally certain levels of work (typically routine maintenance) performed by your franchised utilities for which you do not require a written permit.  Such exemptions, and the methods for handling them if necessary, should be clearly spelled out in your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4.</w:t>
        <w:tab/>
        <w:t>The issue of how long in advance of the work an applicant must submit a permit application is not addressed.  You should consider specifying a reasonable permit review time before the permit is iss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5.</w:t>
        <w:tab/>
        <w:t>If there are other county standards or requirements that are applicable to utility accommodation, they should be reviewed and either referenced or incorporated into your final policy.  Often such things as plat road standards may contain utility-related location requir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6.</w:t>
        <w:tab/>
        <w:t>There are no provisions concerning penalties or sanctions for non-compliance with the polic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7.</w:t>
        <w:tab/>
        <w:t>There are no provisions for liability insurance, use of licensed sub-contractors, or third party damage indemnification.  If these are important issues to you, suitable language must be ad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8.</w:t>
        <w:tab/>
        <w:t xml:space="preserve">Other than referencing industry and state minimum standards, there are no depth of cover requirements.  </w:t>
      </w:r>
    </w:p>
    <w:p>
      <w:pPr>
        <w:pStyle w:val="Normal"/>
        <w:tabs>
          <w:tab w:val="clear" w:pos="720"/>
          <w:tab w:val="left" w:pos="-720" w:leader="none"/>
          <w:tab w:val="left" w:pos="0" w:leader="none"/>
        </w:tabs>
        <w:suppressAutoHyphens w:val="true"/>
        <w:ind w:left="720" w:hanging="720"/>
        <w:jc w:val="both"/>
        <w:rPr>
          <w:spacing w:val="-3"/>
        </w:rPr>
      </w:pPr>
      <w:r>
        <w:rPr>
          <w:rFonts w:eastAsia="Arial Narrow"/>
          <w:spacing w:val="-3"/>
        </w:rPr>
        <w:t xml:space="preserve"> </w:t>
      </w:r>
      <w:r>
        <w:rPr>
          <w:spacing w:val="-3"/>
        </w:rPr>
        <w:t>9.</w:t>
        <w:tab/>
        <w:t>Specific requirements for trench backfilling and pavement surface restoration are not included.  If you have specific requirements that you insist be followed, they must be added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0.</w:t>
        <w:tab/>
        <w:t>Fiber-optic lines are not treated differently than other buried lines.  We are not convinced that they need special treatment (depth, protection or marking) but that is something that you need to work out with your telecommunication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1.</w:t>
        <w:tab/>
        <w:t>Overhead line clearances are only required to meet NEC and L&amp;I minimums.  This can be a low as 18 feet in many instances.  You should examine the L&amp;I electrical construction code to see if you can live with their minimu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12.</w:t>
        <w:tab/>
        <w:t xml:space="preserve">Only chemical  weed and brush control in 'scenic areas' is addressed in the model policy.  The definition and designation of 'scenic areas' should be clarified; if you desire a more comprehensive chemical use control, this section may need to be amended.  </w:t>
      </w:r>
    </w:p>
    <w:p>
      <w:pPr>
        <w:pStyle w:val="Normal"/>
        <w:tabs>
          <w:tab w:val="clear" w:pos="720"/>
          <w:tab w:val="left" w:pos="-720" w:leader="none"/>
        </w:tabs>
        <w:suppressAutoHyphens w:val="true"/>
        <w:jc w:val="both"/>
        <w:rPr>
          <w:spacing w:val="-3"/>
        </w:rPr>
      </w:pPr>
      <w:r>
        <w:rPr>
          <w:spacing w:val="-3"/>
        </w:rPr>
      </w:r>
    </w:p>
    <w:p>
      <w:pPr>
        <w:pStyle w:val="Normal"/>
        <w:suppressAutoHyphens w:val="true"/>
        <w:jc w:val="both"/>
        <w:rPr/>
      </w:pPr>
      <w:r>
        <w:rPr>
          <w:spacing w:val="-3"/>
        </w:rPr>
        <w:t xml:space="preserve">We would like to stress that just adopting the model policy is </w:t>
      </w:r>
      <w:r>
        <w:rPr>
          <w:spacing w:val="-3"/>
          <w:u w:val="single"/>
        </w:rPr>
        <w:t>not</w:t>
      </w:r>
      <w:r>
        <w:rPr>
          <w:spacing w:val="-3"/>
        </w:rPr>
        <w:t xml:space="preserve"> sufficient to insure that you end up with an effective process.  A major purpose for adopting a comprehensive utility accommodation process is to confront and deal with the issues of county road management, and the rights and responsibilities of the utilities that desire to use the common right of way.  Do not do it 'in the dark'; sit down with all interested parties and reach a consensus that really is in the overall best public interest.</w:t>
      </w:r>
    </w:p>
    <w:sectPr>
      <w:headerReference w:type="default" r:id="rId2"/>
      <w:footerReference w:type="default" r:id="rId3"/>
      <w:type w:val="nextPage"/>
      <w:pgSz w:w="12240" w:h="15840"/>
      <w:pgMar w:left="1008" w:right="1008" w:gutter="0" w:header="1008"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82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208280" cy="176530"/>
                      </a:xfrm>
                      <a:prstGeom prst="rect"/>
                      <a:solidFill>
                        <a:srgbClr val="FFFFFF">
                          <a:alpha val="0"/>
                        </a:srgbClr>
                      </a:solidFill>
                    </wps:spPr>
                    <wps:txbx>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pt;height:13.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Revised 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9"/>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2880"/>
        </w:tabs>
        <w:ind w:left="2880" w:hanging="720"/>
      </w:pPr>
      <w:rPr/>
    </w:lvl>
  </w:abstractNum>
  <w:abstractNum w:abstractNumId="4">
    <w:lvl w:ilvl="0">
      <w:start w:val="4"/>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02:00Z</dcterms:created>
  <dc:creator>kp</dc:creator>
  <dc:description/>
  <dc:language>en-US</dc:language>
  <cp:lastModifiedBy>walt</cp:lastModifiedBy>
  <cp:lastPrinted>1997-08-29T12:45:00Z</cp:lastPrinted>
  <dcterms:modified xsi:type="dcterms:W3CDTF">2004-04-27T21:02:00Z</dcterms:modified>
  <cp:revision>2</cp:revision>
  <dc:subject/>
  <dc:title>	APPENDIX E</dc:title>
</cp:coreProperties>
</file>