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Guidance for a Model Ordinance for</w:t>
      </w:r>
    </w:p>
    <w:p>
      <w:pPr>
        <w:pStyle w:val="Heading"/>
        <w:spacing w:before="60" w:after="0"/>
        <w:rPr/>
      </w:pPr>
      <w:r>
        <w:rPr/>
        <w:t>“</w:t>
      </w:r>
      <w:r>
        <w:rPr/>
        <w:t>Use of Unopened County Rights-of-Way”</w:t>
      </w:r>
    </w:p>
    <w:p>
      <w:pPr>
        <w:pStyle w:val="Heading3"/>
        <w:rPr/>
      </w:pPr>
      <w:r>
        <w:rPr/>
        <w:t>Background</w:t>
      </w:r>
    </w:p>
    <w:p>
      <w:pPr>
        <w:pStyle w:val="Normal"/>
        <w:rPr/>
      </w:pPr>
      <w:r>
        <w:rPr/>
        <w:t xml:space="preserve">Counties often have rights-of-way that were established for a variety of reasons, but never had roads formally constructed or established on them.  As development continues, more requests occur for limited use of these rights-of-way properties, but the need is less than the cost for rebuilding and maintaining to current standards that the county can justify.  </w:t>
      </w:r>
    </w:p>
    <w:p>
      <w:pPr>
        <w:pStyle w:val="Normal"/>
        <w:rPr/>
      </w:pPr>
      <w:r>
        <w:rPr/>
        <w:t>Across the state, a variety of methods has evolved to accommodate residents’ desires to use these county properties.  Those methods range from a simple letter application to a trail access permit and/or a formalized licensing scheme.  In addition, some counties simply do not allow use of their rights of way unless they are vacated and returned to private ownership.</w:t>
      </w:r>
    </w:p>
    <w:p>
      <w:pPr>
        <w:pStyle w:val="Normal"/>
        <w:rPr/>
      </w:pPr>
      <w:r>
        <w:rPr/>
        <w:t>In all cases, the primary concern is to allow use of these properties for access to a limited number of private properties, without incurring maintenance or other requirements on, or liability for, the county by allowing that use to occur.</w:t>
      </w:r>
    </w:p>
    <w:p>
      <w:pPr>
        <w:pStyle w:val="Normal"/>
        <w:rPr/>
      </w:pPr>
      <w:r>
        <w:rPr/>
        <w:t>The County Road Administration Board is providing this “draft model ordinance” for a starting place to address these issues formally.  Several companion documents are also provided, including permit forms and a basic private roadway standard drawing.  CRAB acknowledges a number of counties, including Whatcom, Douglas, Clallam, Ferry, Grays Harbor, Kittitas, and Pierce, for providing the foundation documents from which this model was built.  Our thanks to them for helping in this manner.</w:t>
      </w:r>
    </w:p>
    <w:p>
      <w:pPr>
        <w:pStyle w:val="Heading1"/>
        <w:rPr/>
      </w:pPr>
      <w:r>
        <w:rPr/>
        <w:t>Document Use</w:t>
      </w:r>
    </w:p>
    <w:p>
      <w:pPr>
        <w:pStyle w:val="Heading2"/>
        <w:rPr/>
      </w:pPr>
      <w:r>
        <w:rPr/>
        <w:t>General</w:t>
      </w:r>
    </w:p>
    <w:p>
      <w:pPr>
        <w:pStyle w:val="Normal"/>
        <w:rPr/>
      </w:pPr>
      <w:r>
        <w:rPr/>
        <w:t>The “draft” ordinance is written to give the County Engineer a tool that is modifiable to their county’s specific needs.  Modification of some parts should be approached with care and concern for legal implications, while others may be used or not simply as a policy matter.  The following attempts to outline generally what those sections and issues are.</w:t>
      </w:r>
    </w:p>
    <w:p>
      <w:pPr>
        <w:pStyle w:val="Normal"/>
        <w:rPr/>
      </w:pPr>
      <w:r>
        <w:rPr/>
        <w:t>The basis is the premise that your county will open these rights-of-way, given reasonable protections for the county from unplanned impacts.  Careful thought should be given to whether or not your county and constituents will truly benefit from doing so.  Once a right-of-way is opened for any use, it is quite unlikely that it will be closed again.  It is likely the county will eventually be pressured to bring the road onto the System, perhaps without further improvements.</w:t>
      </w:r>
    </w:p>
    <w:p>
      <w:pPr>
        <w:pStyle w:val="Normal"/>
        <w:rPr/>
      </w:pPr>
      <w:r>
        <w:rPr/>
        <w:t>Further, as explained below, the county cannot remove all potential responsibility and/or liability as long as it owns the property or rights-of-way.</w:t>
      </w:r>
    </w:p>
    <w:p>
      <w:pPr>
        <w:pStyle w:val="Normal"/>
        <w:rPr>
          <w:i/>
          <w:i/>
        </w:rPr>
      </w:pPr>
      <w:r>
        <w:rPr>
          <w:i/>
        </w:rPr>
        <w:t>If, due to liability or future potential obligations, you choose simply not to open these rights-of-way, this document should be readily modifiable to accomplish that end.  In that case, you may wish to modify it as a policy with a methodology on how to upgrade a road to current county standards for acceptance onto the system.  Or as an alternative, it can clarify that in order to use the right-of-way for anything other than county road purposes, it must be vacated, thereby giving the new owners the ability to use it however they may choose, without the oversight or responsibility of the county.</w:t>
      </w:r>
    </w:p>
    <w:p>
      <w:pPr>
        <w:pStyle w:val="Normal"/>
        <w:rPr/>
      </w:pPr>
      <w:r>
        <w:rPr/>
        <w:t>However, if, as many have chosen, you wish to open them, read this guidance document and the model ordinance carefully before you proceed.</w:t>
      </w:r>
    </w:p>
    <w:p>
      <w:pPr>
        <w:pStyle w:val="Heading2"/>
        <w:rPr/>
      </w:pPr>
      <w:r>
        <w:rPr/>
        <w:t>Formatting</w:t>
      </w:r>
    </w:p>
    <w:p>
      <w:pPr>
        <w:pStyle w:val="Normal"/>
        <w:rPr/>
      </w:pPr>
      <w:r>
        <w:rPr/>
        <w:t>The document is written and formatted in Microsoft Word so that the County can easily change the formatting, including section numbers, to match their ordinance format.  It is saved as “protected” so inadvertent changes cannot be made.  There is no password, so it can be “unprotected” easily.  It is suggested that a copy be made to work from as modifications are made, saving the original as a starting reference.</w:t>
      </w:r>
    </w:p>
    <w:p>
      <w:pPr>
        <w:pStyle w:val="Normal"/>
        <w:rPr/>
      </w:pPr>
      <w:r>
        <w:rPr/>
        <w:t>There are several automated cross references, so as changes are made, the user should double check to assure that those references remain accurate.</w:t>
      </w:r>
    </w:p>
    <w:p>
      <w:pPr>
        <w:pStyle w:val="Normal"/>
        <w:rPr/>
      </w:pPr>
      <w:r>
        <w:rPr/>
        <w:t>The layout of the document is intended to cover multiple areas within several sections and to minimize repetitive sections to avoid typographical errors that commonly occur, particularly when modifications occur.  For example, standards are defined as the general county standards, rather than specific standards applicable to each type of permit.  It is anticipated that they will be documented outside this ordinance as the have general use in addition to this specific use.  Another example is the cross reference to Section 3.8, Additional Requirements, which provides a section on issues that apply to all permit types.</w:t>
      </w:r>
    </w:p>
    <w:p>
      <w:pPr>
        <w:pStyle w:val="Heading2"/>
        <w:rPr/>
      </w:pPr>
      <w:r>
        <w:rPr/>
        <w:t>Definitions</w:t>
      </w:r>
    </w:p>
    <w:p>
      <w:pPr>
        <w:pStyle w:val="Normal"/>
        <w:rPr/>
      </w:pPr>
      <w:r>
        <w:rPr/>
        <w:t>Definitions are provided mostly to simplify and reduce the verbiage in the document.  The Road Standards definitions should be modified to specifically reference standards appropriate to your county.</w:t>
      </w:r>
    </w:p>
    <w:p>
      <w:pPr>
        <w:pStyle w:val="Heading2"/>
        <w:rPr/>
      </w:pPr>
      <w:r>
        <w:rPr/>
        <w:t>General</w:t>
      </w:r>
    </w:p>
    <w:p>
      <w:pPr>
        <w:pStyle w:val="Normal"/>
        <w:rPr/>
      </w:pPr>
      <w:r>
        <w:rPr/>
        <w:t>First, there is language that makes it clear that there should not be activity on a closed right-of-way, and that any desired activity would require a permit.  We suggest that this language, or very similar language, be in your final document, particularly preserving the last sentence.</w:t>
      </w:r>
    </w:p>
    <w:p>
      <w:pPr>
        <w:pStyle w:val="Heading3"/>
        <w:numPr>
          <w:ilvl w:val="0"/>
          <w:numId w:val="2"/>
        </w:numPr>
        <w:rPr/>
      </w:pPr>
      <w:r>
        <w:rPr/>
        <w:t>Liability</w:t>
      </w:r>
    </w:p>
    <w:p>
      <w:pPr>
        <w:pStyle w:val="Normal"/>
        <w:rPr/>
      </w:pPr>
      <w:r>
        <w:rPr/>
        <w:t>One of the primary reasons for using this permits system is to clarify responsibility for operation and maintenance of the road to be constructed.  Because the county will remain the underlying owner, not all liability can be removed, regardless of the mechanisms used, however the attempt here is to limit it by making it clear that the county is not operating and maintaining the road, unless it is constructed to full standards and accepted onto the system.  The permittee thereby accepts responsibility for their own actions, or lack thereof, as they pertain to how the road is cared for.</w:t>
      </w:r>
    </w:p>
    <w:p>
      <w:pPr>
        <w:pStyle w:val="Normal"/>
        <w:rPr>
          <w:i/>
          <w:i/>
        </w:rPr>
      </w:pPr>
      <w:r>
        <w:rPr>
          <w:i/>
        </w:rPr>
        <w:t>The part that cannot reasonably be removed is for design and construction standards.  It is therefore incumbent on the Engineer to assure that the design and construction standards appropriate to the permit are indeed delivered.</w:t>
      </w:r>
    </w:p>
    <w:p>
      <w:pPr>
        <w:pStyle w:val="Heading3"/>
        <w:numPr>
          <w:ilvl w:val="0"/>
          <w:numId w:val="2"/>
        </w:numPr>
        <w:rPr/>
      </w:pPr>
      <w:r>
        <w:rPr/>
        <w:t>Standards</w:t>
      </w:r>
    </w:p>
    <w:p>
      <w:pPr>
        <w:pStyle w:val="Normal"/>
        <w:rPr/>
      </w:pPr>
      <w:r>
        <w:rPr/>
        <w:t xml:space="preserve">Several standards are referenced in the document.  We recognize that standards between agencies may vary for the types of roads that would receive permits.  Clearly, full county standards will often be the same as the standards set by statute for use on all County Arterial roads.  </w:t>
      </w:r>
    </w:p>
    <w:p>
      <w:pPr>
        <w:pStyle w:val="Normal"/>
        <w:rPr/>
      </w:pPr>
      <w:r>
        <w:rPr/>
        <w:t>In any event, careful consideration should be given to the standards that the county chooses to use.  Most of the time they will likely parallel standards used for short or long plats, depending on the number of access points permitted.  If those standards are not appropriate, or do not exist, then several considerations should be given to assure that appropriate standards be adopted.</w:t>
      </w:r>
    </w:p>
    <w:p>
      <w:pPr>
        <w:pStyle w:val="Normal"/>
        <w:rPr/>
      </w:pPr>
      <w:r>
        <w:rPr/>
        <w:t>Standards should be clearly delineated, covering road width, alignment and structural capability, depending on weather conditions appropriate to the area, and the expected type of traffic.  Since the county owns the right-of-way, it is incumbent that any standard be that expected by the “ordinary person” for using that right-of-way.</w:t>
      </w:r>
    </w:p>
    <w:p>
      <w:pPr>
        <w:pStyle w:val="Heading2"/>
        <w:rPr/>
      </w:pPr>
      <w:r>
        <w:rPr/>
        <w:t>Permits</w:t>
      </w:r>
    </w:p>
    <w:p>
      <w:pPr>
        <w:pStyle w:val="Normal"/>
        <w:rPr/>
      </w:pPr>
      <w:r>
        <w:rPr/>
        <w:t>Three types of permits are suggested.  This is to deal with the variety of reasons that use is typically requested, as the requirements for each will differ.  Those range from someone who just wants to access their property with a private driveway, to a desire to upgrade a road or right-of-way so that the county will take it onto the system.</w:t>
      </w:r>
    </w:p>
    <w:p>
      <w:pPr>
        <w:pStyle w:val="Normal"/>
        <w:rPr/>
      </w:pPr>
      <w:r>
        <w:rPr/>
        <w:t>The permit application will be the key to how the request is ultimately addressed.  The requirements for legal descriptions and the type of anticipated use will determine the standards and the response to the permit.</w:t>
      </w:r>
    </w:p>
    <w:p>
      <w:pPr>
        <w:pStyle w:val="Normal"/>
        <w:rPr/>
      </w:pPr>
      <w:r>
        <w:rPr/>
        <w:t>Clearly, no permit should be granted if the uses are the result of illegal subdivisions.  Checking on that status will be incumbent on the county.  Along with that, if there is a subdivision in process, this permit could either be incorporated with that process, or kept separate.  In either case, the costs associated with a subdivision should be inclusive of access issues, and no additional permitting costs should be charged to the applicant in that case.</w:t>
      </w:r>
    </w:p>
    <w:p>
      <w:pPr>
        <w:pStyle w:val="Normal"/>
        <w:rPr/>
      </w:pPr>
      <w:r>
        <w:rPr/>
        <w:t>In all cases, either for general road naming or for addressing, a desired road name is needed.  Typically, it is simplest to allow the applicant to determine a name, and the counties only interest would be to avoid duplications.</w:t>
      </w:r>
    </w:p>
    <w:p>
      <w:pPr>
        <w:pStyle w:val="Normal"/>
        <w:rPr/>
      </w:pPr>
      <w:r>
        <w:rPr/>
        <w:t>Section 3.8 is referenced in all of the permitting processes, as there are requirements that go with each of the types.  At least one exception is noted in the permit type sections; otherwise, it needs to be clear that the limited information under the permit requirements in each of the three sections is not complete without the additional requirements.</w:t>
      </w:r>
    </w:p>
    <w:p>
      <w:pPr>
        <w:pStyle w:val="Heading3"/>
        <w:numPr>
          <w:ilvl w:val="0"/>
          <w:numId w:val="2"/>
        </w:numPr>
        <w:rPr/>
      </w:pPr>
      <w:r>
        <w:rPr/>
        <w:t>Right-of-Way Permit</w:t>
      </w:r>
    </w:p>
    <w:p>
      <w:pPr>
        <w:pStyle w:val="Normal"/>
        <w:rPr/>
      </w:pPr>
      <w:r>
        <w:rPr/>
        <w:t>The first, a “Right-of-Way Permit,” is designed to primarily deal with construction of a new road on the right-of-way or upgrade of an existing road, with the outcome intended to be a full standard county road to be added to the system.  It allows private entities to accomplish the construction, to full county standards, at their expense, and then for the county to take it over and bear all future costs.</w:t>
      </w:r>
    </w:p>
    <w:p>
      <w:pPr>
        <w:pStyle w:val="Normal"/>
        <w:rPr/>
      </w:pPr>
      <w:r>
        <w:rPr/>
        <w:t>The decision on how this particular permit might be used should be the first consideration in this section, as it will determine how the other permits might be used.  CRAB staff’s recommendation would be to use this permit only for upgrade to full county standards and subsequent action to include the road onto the County Road System.  It would then be desirable to delete language for standards less than the full county standard, and use one of the other two permits for anything constructed to a lesser standard.  Using it for roads built to lesser standards can lead to the issues noted in the brief discussions on Liability and Standards.</w:t>
      </w:r>
    </w:p>
    <w:p>
      <w:pPr>
        <w:pStyle w:val="Normal"/>
        <w:rPr/>
      </w:pPr>
      <w:r>
        <w:rPr/>
        <w:t>This permit contains language that assumes the road is constructed to full county standards, and provides for an automatic initiation of the road establishment process.  Since establishment is a Board function, beyond the authority of the Engineer, this process should be followed in all situations, even though the outcome is highly predictable.  That process provides the legal documentation that is most desirable for county records, and helps keep the establishment from being considered arbitrary.</w:t>
      </w:r>
    </w:p>
    <w:p>
      <w:pPr>
        <w:pStyle w:val="Heading3"/>
        <w:numPr>
          <w:ilvl w:val="0"/>
          <w:numId w:val="2"/>
        </w:numPr>
        <w:rPr/>
      </w:pPr>
      <w:r>
        <w:rPr/>
        <w:t>Trail Permit</w:t>
      </w:r>
    </w:p>
    <w:p>
      <w:pPr>
        <w:pStyle w:val="Normal"/>
        <w:rPr/>
      </w:pPr>
      <w:r>
        <w:rPr/>
        <w:t>The second type is a “Trail Permit,” which is intended to serve low numbers of lots or parcels, and allows lower standards, depending on the number to be served.  The lowest standard presumes that a single residence will be served.  The primary consideration should then be for emergency vehicle access.  The fire codes provide guidance for such access.  The requirements will depend on the distance, terrain, and range of weather conditions that might exist.  Clearly, the standard should be higher for more residences, and may be even higher for businesses as they will normally attract even more traffic.</w:t>
      </w:r>
    </w:p>
    <w:p>
      <w:pPr>
        <w:pStyle w:val="Normal"/>
        <w:rPr/>
      </w:pPr>
      <w:r>
        <w:rPr/>
        <w:t>Should the county determine that it wishes to allow use of these rights-of-way, and wants the user to take responsibility for operation and maintenance, presumably with attendant liability; this permit is likely the best to use.</w:t>
      </w:r>
    </w:p>
    <w:p>
      <w:pPr>
        <w:pStyle w:val="Normal"/>
        <w:rPr/>
      </w:pPr>
      <w:r>
        <w:rPr/>
        <w:t>Authority for granting this permit should be at the Engineer’s level.  It is incumbent on the Engineer in this situation, as much of his or her work requires, to keep the Board informed of such pending actions as the Board desires.  That will differ among the counties, and perhaps even with different Board members.</w:t>
      </w:r>
    </w:p>
    <w:p>
      <w:pPr>
        <w:pStyle w:val="Normal"/>
        <w:rPr/>
      </w:pPr>
      <w:r>
        <w:rPr/>
        <w:t>Note that standards become much more subjective in this type of use.  While clear standards are highly desirable, some latitude should be provided the Engineer to use appropriate judgment for use, terrain, and site conditions encountered in any particular situation.  Above a predetermined level of use, the standards should be much more predictable.  However, in lower use situations, it can be to the benefit of both the county and the applicant to retain some flexibility.</w:t>
      </w:r>
    </w:p>
    <w:p>
      <w:pPr>
        <w:pStyle w:val="Normal"/>
        <w:rPr/>
      </w:pPr>
      <w:r>
        <w:rPr/>
        <w:t>Finally, the base line standard for what is essentially a private drive should be considered in the context of your county.  In snow country for example, a 12% grade is very steep, and in icy conditions virtually untraversable, even with a four wheel drive vehicle.  Similarly, if native soils are gravelly and provide reasonable foundation material for light use, then the 6” of base may not be required.  Conversely, in some areas, it may be inadequate.  This standard should be given careful thought in that the county does not want the applicant coming back saying they weren’t given sound guidance, nor do you want to cause the applicant excessive costs.</w:t>
      </w:r>
    </w:p>
    <w:p>
      <w:pPr>
        <w:pStyle w:val="Heading3"/>
        <w:numPr>
          <w:ilvl w:val="0"/>
          <w:numId w:val="2"/>
        </w:numPr>
        <w:rPr/>
      </w:pPr>
      <w:r>
        <w:rPr/>
        <w:t>Temporary Use Permit</w:t>
      </w:r>
    </w:p>
    <w:p>
      <w:pPr>
        <w:pStyle w:val="Normal"/>
        <w:rPr/>
      </w:pPr>
      <w:r>
        <w:rPr/>
        <w:t>The third type is a “Temporary Use Permit,” intended for use when a landowner needs access for a limited time.  An example might be a gravel source or quarry site to be used for a period of less than a year.  Another example might be an access to a construction site that will be closed on completion of the construction project.</w:t>
      </w:r>
    </w:p>
    <w:p>
      <w:pPr>
        <w:pStyle w:val="Normal"/>
        <w:rPr/>
      </w:pPr>
      <w:r>
        <w:rPr/>
        <w:t>Again, because of the temporary nature of this permit, authority should rest with the Engineer.  It may be desirable however if impacts, even though temporary, go beyond some specified level, to have the Board involved.  The SeaTac Airport expansion project, with its millions of tons of fill to be hauled comes to mind.  This may be as simple as language to the effect that “significant impacts to surrounding areas or the County Road System will require consultation with the Board.”</w:t>
      </w:r>
    </w:p>
    <w:p>
      <w:pPr>
        <w:pStyle w:val="Normal"/>
        <w:rPr/>
      </w:pPr>
      <w:r>
        <w:rPr/>
        <w:t xml:space="preserve">Clearly, the standards for this type of permit will vary based almost entirely on the type of use.  Lots of heavy truck traffic for example will dictate a much different design than a temporary access for a building project might require.  </w:t>
      </w:r>
    </w:p>
    <w:p>
      <w:pPr>
        <w:pStyle w:val="Normal"/>
        <w:rPr/>
      </w:pPr>
      <w:r>
        <w:rPr/>
        <w:t>Moreover, as this permit clearly contemplates an end to the use, given the environmental issues surrounding land clearing and road construction, it is imperative to have an expectation of the applicant that restoration will be required at some level.</w:t>
      </w:r>
    </w:p>
    <w:p>
      <w:pPr>
        <w:pStyle w:val="Normal"/>
        <w:rPr/>
      </w:pPr>
      <w:r>
        <w:rPr/>
        <w:t>It should be clear that the applicant must work with the Engineer to satisfy both of their needs, both in design requirements and restoration.</w:t>
      </w:r>
    </w:p>
    <w:p>
      <w:pPr>
        <w:pStyle w:val="Heading2"/>
        <w:rPr/>
      </w:pPr>
      <w:r>
        <w:rPr/>
        <w:t>Additional Requirements</w:t>
      </w:r>
    </w:p>
    <w:p>
      <w:pPr>
        <w:pStyle w:val="Normal"/>
        <w:rPr/>
      </w:pPr>
      <w:r>
        <w:rPr/>
        <w:t>This section is designed to cover the myriad of issues that will arise with any application and use.</w:t>
      </w:r>
    </w:p>
    <w:p>
      <w:pPr>
        <w:pStyle w:val="Normal"/>
        <w:rPr/>
      </w:pPr>
      <w:r>
        <w:rPr/>
        <w:t>Fees should be set by the Board, but it is undesirable to modify an ordinance every time fees need to be adjusted.  Therefore it is set up to allow the Board, based on the recommendations of the Engineer (who has the cost implications of managing and issuing the permits) to set fees by simple Board resolution.</w:t>
      </w:r>
    </w:p>
    <w:p>
      <w:pPr>
        <w:pStyle w:val="Normal"/>
        <w:rPr/>
      </w:pPr>
      <w:r>
        <w:rPr/>
        <w:t>In all cases, there should be some guarantee of performance under the permit.  That may be accomplished in a variety of ways, but the only sure way is to have some form of access to cash should the county be faced with either completing the task or restoring the ground.  A bond is the most sure and most commonly used method.</w:t>
      </w:r>
    </w:p>
    <w:p>
      <w:pPr>
        <w:pStyle w:val="Normal"/>
        <w:rPr/>
      </w:pPr>
      <w:r>
        <w:rPr/>
        <w:t>In most cases, other than for a private driveway, the improvements should be designed by a qualified Professional Engineer.  Any other options fail to assure that appropriate design issues are properly addressed.  The result may well end up substandard, with greater costs incurred by the applicant to resolve the problems.  The Engineer may choose to accomplish that task with county staff, but that also increases the potential liability.  Finally, the Engineer should inspect the final product, or require that be done by the applicant’s consultant, to assure that what is designed is actually constructed.</w:t>
      </w:r>
    </w:p>
    <w:p>
      <w:pPr>
        <w:pStyle w:val="Normal"/>
        <w:rPr/>
      </w:pPr>
      <w:r>
        <w:rPr/>
        <w:t>Clearly, the extent of the right-of-way must be determined.  If existing records, surveys, and markings do not do so, it is essential to have it surveyed and marked before any work is accomplished.  Failing to do so greatly increases the county’s liability and the potential for trespass, by both the county and the applicant.  If existing records allow, the Engineer may mark the limits for the applicant, and that cost should be included in the fees.</w:t>
      </w:r>
    </w:p>
    <w:p>
      <w:pPr>
        <w:pStyle w:val="Normal"/>
        <w:rPr/>
      </w:pPr>
      <w:r>
        <w:rPr/>
        <w:t>Similarly, if there is not sufficient right-of-way to accomplish the needed improvements, the applicant should bear the burden of acquiring the needed amounts.  They should be left with their own means for privately acquiring the property, then should deed it to the county.  Unless the county is willing to accept full responsibility for the right-of-way when it is acquired, including the attendant costs and ongoing maintenance, it should not place itself in the position of potentially using its power of eminent domain.  At the same time, should it enter into any part of the acquisition process, remember that it will bring with it all of the processes, time, and expense under state right-of-way law.</w:t>
      </w:r>
    </w:p>
    <w:p>
      <w:pPr>
        <w:pStyle w:val="Normal"/>
        <w:rPr/>
      </w:pPr>
      <w:r>
        <w:rPr/>
        <w:t>That right-of-way process also provides the opportunity for the applicant to assure notification and/or cooperation and coordination with adjacent owners to assure that there are no land lock or use issues that will come back to the county.  The Engineer should assure that a list of adjacent and/or directly affected landowners is available and accurate.  That is likely a task for staff to accomplish.</w:t>
      </w:r>
    </w:p>
    <w:p>
      <w:pPr>
        <w:pStyle w:val="Normal"/>
        <w:rPr/>
      </w:pPr>
      <w:r>
        <w:rPr/>
        <w:t>Signing should be placed in any event.  In most cases, the minimal “End of County Road” should be sufficient.  If there is some higher level of use than only a private driveway, any significant hazards should be properly signed.  Design should also consider these hazards, but it is not uncommon to have appropriate deviations in steep terrain or for large obstacles, which should then be signed.  If signing is placed, the Engineer should assure that it is compliant with the MUTCD, and if there is signing that must then be maintained, there should be a mechanism to assure that it is inspected, repaired, and/or replaced as needed to remain functional and in compliance with the Manual.</w:t>
      </w:r>
    </w:p>
    <w:p>
      <w:pPr>
        <w:pStyle w:val="Normal"/>
        <w:rPr/>
      </w:pPr>
      <w:r>
        <w:rPr/>
        <w:t>The value of materials found on the right-of-way should be addressed.  In many cases, there will be no significant value.  However, there may be timber or other assets that will be removed.  Those belong to the protected Road Fund, and the value must be recovered to the Road Fund.  They value must also not accrue to any private party, as that would constitute an illegal gift.  This area definitely should be discussed with the Prosecutor’s Office.</w:t>
      </w:r>
    </w:p>
    <w:p>
      <w:pPr>
        <w:pStyle w:val="Normal"/>
        <w:rPr/>
      </w:pPr>
      <w:r>
        <w:rPr/>
        <w:t>The assumption of responsibility and liability by the applicant is a key element in this ordinance.  Theoretically, those can be assigned, and if private use is to occur, that seems appropriate to do.  As stated previously, the county cannot divest itself of all liabilities, and that should be a part of the discussion as to how this ordinance might be used.  In any event, this area must also be discussed with the Prosecutor’s Office and the Board so that there is a level of comfort that any risks accepted by the county are understood and acceptable.</w:t>
      </w:r>
    </w:p>
    <w:p>
      <w:pPr>
        <w:pStyle w:val="Normal"/>
        <w:rPr/>
      </w:pPr>
      <w:r>
        <w:rPr/>
        <w:t>A covenant to be filed with the County Auditor is essential to this ordinance.  It provides the means to notify all future landowners of the conditions they are accepting with the purchase of their property.  All of the conditions noted should be included with that covenant, with perhaps the one exception of the “no protest” clause for RID’s.  That one becomes a policy matter for the Board, but is a good trade-off for allowing private owners to use that public right-of-way for private purposes.</w:t>
      </w:r>
    </w:p>
    <w:p>
      <w:pPr>
        <w:pStyle w:val="Normal"/>
        <w:rPr/>
      </w:pPr>
      <w:r>
        <w:rPr/>
        <w:t>The cancellation clauses are fairly brief and general.  Only the Temporary Use Permit contemplates cancellation of the permit.  However, circumstances change, so there should be a consideration of how cancellation will be dealt with.</w:t>
      </w:r>
    </w:p>
    <w:p>
      <w:pPr>
        <w:pStyle w:val="Normal"/>
        <w:rPr/>
      </w:pPr>
      <w:r>
        <w:rPr/>
        <w:t>Similarly, at some point, an appeal of a permit or its conditions can easily be anticipated.  A process that allows the Engineer to respond first seems obvious.   We all run into situations where the available information changes, or our knowledge changes, and the Engineer should be given the responsibility to respond to that change.  In some agencies, depending on their organizational structure, there may be an added level, to the Director as an interested but independent party.  At the same time, there will be times when there is simply disagreement over the facts or the conditions, and an appeal to the Board provides another level of resolution.  Obviously, should those fail; the applicant will have recourse in court.  The attempt here is to provide a method to resolve reasonable differences in interpretation, and to avoid the expense and ill will generated by litigation.</w:t>
      </w:r>
    </w:p>
    <w:p>
      <w:pPr>
        <w:pStyle w:val="Normal"/>
        <w:jc w:val="center"/>
        <w:rPr>
          <w:i/>
          <w:i/>
          <w:sz w:val="20"/>
          <w:szCs w:val="20"/>
        </w:rPr>
      </w:pPr>
      <w:r>
        <w:rPr>
          <w:i/>
          <w:sz w:val="20"/>
          <w:szCs w:val="20"/>
        </w:rPr>
        <w:t>≈≈≈≈≈≈≈≈≈≈≈≈</w:t>
      </w:r>
    </w:p>
    <w:p>
      <w:pPr>
        <w:pStyle w:val="Normal"/>
        <w:rPr>
          <w:i/>
          <w:i/>
          <w:sz w:val="20"/>
          <w:szCs w:val="20"/>
        </w:rPr>
      </w:pPr>
      <w:r>
        <w:rPr>
          <w:i/>
          <w:sz w:val="20"/>
          <w:szCs w:val="20"/>
        </w:rPr>
        <w:t>This guidance and the “draft ordinance” it supports were developed by CRAB staff.  Before using and/or modifying this “draft” document, you should seek the counsel of the Prosecuting Attorney or their Civil Deputy.  This document is not intended to replace their legal advice, but to provide a solid working foundation.  In that context, if you find areas within the document that cause concern, please advise CRAB immediately so that they may be addressed.</w:t>
      </w:r>
    </w:p>
    <w:p>
      <w:pPr>
        <w:pStyle w:val="Normal"/>
        <w:spacing w:before="0" w:after="240"/>
        <w:jc w:val="right"/>
        <w:rPr>
          <w:i/>
          <w:i/>
          <w:sz w:val="20"/>
          <w:szCs w:val="20"/>
        </w:rPr>
      </w:pPr>
      <w:r>
        <w:rPr>
          <w:i/>
          <w:sz w:val="20"/>
          <w:szCs w:val="20"/>
        </w:rPr>
        <w:t>October 3, 20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sz w:val="28"/>
        <w:szCs w:val="28"/>
      </w:rPr>
    </w:pPr>
    <w:r>
      <w:rPr>
        <w:sz w:val="28"/>
        <w:szCs w:val="28"/>
      </w:rPr>
      <w:t>Guidance for a Model Ordinance for</w:t>
    </w:r>
  </w:p>
  <w:p>
    <w:pPr>
      <w:pStyle w:val="Heading"/>
      <w:pBdr>
        <w:bottom w:val="single" w:sz="4" w:space="1" w:color="000000"/>
      </w:pBdr>
      <w:spacing w:before="0" w:after="240"/>
      <w:jc w:val="left"/>
      <w:rPr>
        <w:sz w:val="28"/>
        <w:szCs w:val="28"/>
      </w:rPr>
    </w:pPr>
    <w:r>
      <w:rPr>
        <w:sz w:val="28"/>
        <w:szCs w:val="28"/>
      </w:rPr>
      <w:t>“</w:t>
    </w:r>
    <w:r>
      <w:rPr>
        <w:sz w:val="28"/>
        <w:szCs w:val="28"/>
      </w:rPr>
      <w:t>Use of Unopened County Rights-of-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ahoma" w:hAnsi="Tahoma"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1:00Z</dcterms:created>
  <dc:creator>jeff</dc:creator>
  <dc:description/>
  <cp:keywords/>
  <dc:language>en-US</dc:language>
  <cp:lastModifiedBy>jeff</cp:lastModifiedBy>
  <dcterms:modified xsi:type="dcterms:W3CDTF">2008-12-18T22:01:00Z</dcterms:modified>
  <cp:revision>2</cp:revision>
  <dc:subject>Unopened Policy</dc:subject>
  <dc:title>Rights-of-Way</dc:title>
</cp:coreProperties>
</file>