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L. REQUEST TO COUNTY ROAD DEPARTMENT FOR REIMBURSEMENT OF WORK 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To The County Engineer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Pursuant to terms of an agreement between the county and (Name of Requesting Agency) __________________________________________________ adopted and approved on ___________________________ the undersigned hereby requests the county to perform the work listed below at a time and in a manner convenient to the county. The undersigned further requests that the work be completed no later than ___________________ and hereby guarantees reimbursement to the county for all work done up to a maximum of $__________________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ll terms of said agreement shall apply with the following exception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list exceptions if any</w:t>
      </w:r>
      <w:r>
        <w:rPr>
          <w:sz w:val="20"/>
          <w:szCs w:val="20"/>
        </w:rPr>
        <w:t xml:space="preserve">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DATE_______________________ SIGNATURE____________________________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(Agency Representative) TITLE__________________________________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Wingdings;Wingdings" w:hAnsi="Wingdings;Wingdings" w:cs="Wingdings;Wingdings"/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</w:t>
      </w:r>
    </w:p>
    <w:p>
      <w:pPr>
        <w:pStyle w:val="NoSpacing"/>
        <w:rPr>
          <w:rFonts w:ascii="Wingdings;Wingdings" w:hAnsi="Wingdings;Wingdings" w:cs="Wingdings;Wingdings"/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To The Board of County Commissioners: </w:t>
        <w:tab/>
        <w:tab/>
        <w:t xml:space="preserve">DATE____________________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I have examined the above request and make the following recommendation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IGNATURE____________________________ (County Engineer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Wingdings;Wingdings" w:hAnsi="Wingdings;Wingdings" w:cs="Wingdings;Wingdings"/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</w:t>
      </w:r>
    </w:p>
    <w:p>
      <w:pPr>
        <w:pStyle w:val="NoSpacing"/>
        <w:rPr>
          <w:rFonts w:ascii="Wingdings;Wingdings" w:hAnsi="Wingdings;Wingdings" w:cs="Wingdings;Wingdings"/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ction of the Board of County Commissioners: </w:t>
        <w:tab/>
        <w:tab/>
        <w:t xml:space="preserve">DATE____________________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</w:t>
      </w:r>
      <w:r>
        <w:rPr>
          <w:sz w:val="20"/>
          <w:szCs w:val="20"/>
        </w:rPr>
        <w:t xml:space="preserve">The Engineer‘s recommendation is hereby approved. </w:t>
      </w:r>
    </w:p>
    <w:p>
      <w:pPr>
        <w:pStyle w:val="NoSpacing"/>
        <w:rPr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</w:t>
      </w:r>
      <w:r>
        <w:rPr>
          <w:sz w:val="20"/>
          <w:szCs w:val="20"/>
        </w:rPr>
        <w:t xml:space="preserve">The Engineer‘s recommendation is not approved or modified as follow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0" w:hanging="3600"/>
        <w:rPr/>
      </w:pPr>
      <w:r>
        <w:rPr>
          <w:sz w:val="20"/>
          <w:szCs w:val="20"/>
        </w:rPr>
        <w:t xml:space="preserve">Board of County Commissioners </w:t>
        <w:tab/>
        <w:t>________________________________</w:t>
      </w:r>
    </w:p>
    <w:p>
      <w:pPr>
        <w:pStyle w:val="NoSpacing"/>
        <w:ind w:left="3600" w:hanging="0"/>
        <w:rPr/>
      </w:pPr>
      <w:r>
        <w:rPr>
          <w:sz w:val="20"/>
          <w:szCs w:val="20"/>
        </w:rPr>
        <w:t>________________________________ 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Spacing"/>
        <w:ind w:left="3600" w:hanging="3600"/>
        <w:rPr>
          <w:sz w:val="20"/>
          <w:szCs w:val="20"/>
        </w:rPr>
      </w:pPr>
      <w:r>
        <w:rPr>
          <w:sz w:val="20"/>
          <w:szCs w:val="20"/>
        </w:rPr>
        <w:t>Attest</w:t>
      </w:r>
    </w:p>
    <w:p>
      <w:pPr>
        <w:pStyle w:val="NoSpacing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OTE: This form is designed specifically to be used as a supplement to CRAB Form #101 where the agreement is for a long term and contains Section 2. The upper part of the form should always be used; the middle and lower parts may be used as is, or modified to suit local county policy adopted pursuant to WAC 136-10-050(4). The form may also be used for Inter-Departmental work as required by WAC 136-32-030 with slight modification as follows: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1. Delete first two and a half lines and start with, “The undersigned hereby requests...</w:t>
      </w:r>
      <w:r>
        <w:rPr>
          <w:rFonts w:cs="Cambria Math" w:ascii="Cambria Math" w:hAnsi="Cambria Math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2. Delete “All terms of said agreements shall apply with the following exceptions “.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*Recommended for use with Section 2 of CRAB Form #101 and WAC 136-32-03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RAB Form 1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59:00Z</dcterms:created>
  <dc:creator>jeff</dc:creator>
  <dc:description/>
  <cp:keywords/>
  <dc:language>en-US</dc:language>
  <cp:lastModifiedBy>jeff</cp:lastModifiedBy>
  <dcterms:modified xsi:type="dcterms:W3CDTF">2009-01-05T23:08:00Z</dcterms:modified>
  <cp:revision>1</cp:revision>
  <dc:subject/>
  <dc:title/>
</cp:coreProperties>
</file>