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PEND OREILLE COUNTY PUBLIC WORKS DEPARTMENT</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ROAD DIVISION</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2000 -2001 WINTER ROAD MAINTENANCE GUIDE</w:t>
      </w:r>
    </w:p>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jc w:val="both"/>
        <w:rPr>
          <w:rFonts w:ascii="Times New Roman" w:hAnsi="Times New Roman" w:cs="Times New Roman"/>
          <w:sz w:val="24"/>
        </w:rPr>
      </w:pPr>
      <w:r>
        <w:rPr>
          <w:rFonts w:cs="Times New Roman" w:ascii="Times New Roman" w:hAnsi="Times New Roman"/>
          <w:sz w:val="24"/>
        </w:rPr>
        <w:t>The Road Division of Pend Oreille County sands and snowplows about 480 miles of maintained County roads from three maintenance facilities:  Newport, Usk, and Ione.  Twenty-five full time maintenance personnel provide snow removal services in the winter.  Equipment available includes 14 dump trucks (includes plows and sanders), 5 graders and 3 loaders.  Plowing and sanding is generally done to different roads on a basic priority system but the actual determination of the amount and timing of sanding and plowing of any section of road is left to the judgement of local road maintenance officials, based on their experience and local conditions at particular times.  Weather and road conditions change rapidly, and drivers are in the best position to perceive such conditions and adjust their driving accordingly.</w:t>
      </w:r>
    </w:p>
    <w:p>
      <w:pPr>
        <w:pStyle w:val="Normal"/>
        <w:tabs>
          <w:tab w:val="clear" w:pos="720"/>
          <w:tab w:val="center" w:pos="5513"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LOWING</w:t>
      </w:r>
    </w:p>
    <w:p>
      <w:pPr>
        <w:pStyle w:val="Normal"/>
        <w:jc w:val="both"/>
        <w:rPr>
          <w:rFonts w:ascii="Times New Roman" w:hAnsi="Times New Roman" w:cs="Times New Roman"/>
          <w:sz w:val="24"/>
        </w:rPr>
      </w:pPr>
      <w:r>
        <w:rPr>
          <w:rFonts w:cs="Times New Roman" w:ascii="Times New Roman" w:hAnsi="Times New Roman"/>
          <w:sz w:val="24"/>
        </w:rPr>
        <w:t>Snow Plow Routes -- Goal:  Major Collectors, Minor Collectors and School Bus Routes are to be plowed out within 24 hours after a heavy snowfall (snowfalls exceeding 3 inch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ll other County maintained roads -- Goal:  After heavy snowfall stops; be plowed out full width of roadway within 48 hours.  Normally a complete plow-out is necessary after heavy snowfalls.  Snowplowing of non-maintained county roads, public roads not on the County Road system, private easement roads and driveways will not be performed by County crews.</w:t>
      </w:r>
    </w:p>
    <w:p>
      <w:pPr>
        <w:pStyle w:val="Normal"/>
        <w:tabs>
          <w:tab w:val="clear" w:pos="720"/>
          <w:tab w:val="center" w:pos="5513"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ANDING</w:t>
      </w:r>
    </w:p>
    <w:p>
      <w:pPr>
        <w:pStyle w:val="Normal"/>
        <w:jc w:val="both"/>
        <w:rPr>
          <w:rFonts w:ascii="Times New Roman" w:hAnsi="Times New Roman" w:cs="Times New Roman"/>
          <w:sz w:val="24"/>
        </w:rPr>
      </w:pPr>
      <w:r>
        <w:rPr>
          <w:rFonts w:cs="Times New Roman" w:ascii="Times New Roman" w:hAnsi="Times New Roman"/>
          <w:sz w:val="24"/>
        </w:rPr>
        <w:t>The County uses sand mixed with road salt to improve traction on ice, help the sand adhere to the road surface after spreading, and to prevent storage piles from freezing.</w:t>
      </w:r>
    </w:p>
    <w:p>
      <w:pPr>
        <w:pStyle w:val="Normal"/>
        <w:tabs>
          <w:tab w:val="clear" w:pos="720"/>
          <w:tab w:val="center" w:pos="5513"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NOW BERM ACROSS DRIVEWAYS</w:t>
      </w:r>
    </w:p>
    <w:p>
      <w:pPr>
        <w:pStyle w:val="Normal"/>
        <w:jc w:val="both"/>
        <w:rPr>
          <w:rFonts w:ascii="Times New Roman" w:hAnsi="Times New Roman" w:cs="Times New Roman"/>
          <w:sz w:val="24"/>
        </w:rPr>
      </w:pPr>
      <w:r>
        <w:rPr>
          <w:rFonts w:cs="Times New Roman" w:ascii="Times New Roman" w:hAnsi="Times New Roman"/>
          <w:sz w:val="24"/>
        </w:rPr>
        <w:t>The County's primary objective is to keep roads open for safe travel.  Whenever possible, operators try to minimize the size of the snow berm across driveways and private approach roads; however, the blade can only hold so much snow.  The County does not have the resources available to remove snow berms from driveways or private road approaches.</w:t>
      </w:r>
    </w:p>
    <w:p>
      <w:pPr>
        <w:pStyle w:val="Normal"/>
        <w:tabs>
          <w:tab w:val="clear" w:pos="720"/>
          <w:tab w:val="center" w:pos="5513"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SNOW STORAGE</w:t>
      </w:r>
    </w:p>
    <w:p>
      <w:pPr>
        <w:pStyle w:val="Normal"/>
        <w:jc w:val="both"/>
        <w:rPr>
          <w:rFonts w:ascii="Times New Roman" w:hAnsi="Times New Roman" w:cs="Times New Roman"/>
          <w:sz w:val="24"/>
        </w:rPr>
      </w:pPr>
      <w:r>
        <w:rPr>
          <w:rFonts w:cs="Times New Roman" w:ascii="Times New Roman" w:hAnsi="Times New Roman"/>
          <w:sz w:val="24"/>
        </w:rPr>
        <w:t>Where possible, snow is stored behind the ditch on the road right-of-way.  After the initial plow-out, graders will return and push snow back with a wing blade making room to plow succeeding snowfalls.</w:t>
      </w:r>
    </w:p>
    <w:p>
      <w:pPr>
        <w:pStyle w:val="Normal"/>
        <w:tabs>
          <w:tab w:val="clear" w:pos="720"/>
          <w:tab w:val="center" w:pos="5513"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YOU CAN HELP</w:t>
      </w:r>
    </w:p>
    <w:p>
      <w:pPr>
        <w:pStyle w:val="Normal"/>
        <w:jc w:val="both"/>
        <w:rPr>
          <w:rFonts w:ascii="Times New Roman" w:hAnsi="Times New Roman" w:cs="Times New Roman"/>
          <w:sz w:val="24"/>
        </w:rPr>
      </w:pPr>
      <w:r>
        <w:rPr>
          <w:rFonts w:cs="Times New Roman" w:ascii="Times New Roman" w:hAnsi="Times New Roman"/>
          <w:sz w:val="24"/>
        </w:rPr>
        <w:t>Winter road maintenance is expensive, dangerous and time consuming.  There are several ways the public can help make the County's job more cost effective and saf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Children love to watch snow removal operations - the large equipment, noise, lights and  activity can be very exciting.  Although operators are glad to have people watch, everyone   should be cautioned to stay a safe distance away.  The concentration required for efficient   snow removal, combined with the noise and types of equipment used, means the operators may not always be able to see small children close by and accidents could result.  Please encourage children NOT to build tunnels, forts, or play in snow berms along roadsides.</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Residents who remove snow from their driveways or sidewalks are reminded that State Law  prohibits placing snow or ice on any public road, sidewalk or parking space in a manner that impedes vehicle or pedestrian traffic or makes it unsafe.  </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If residents have a vehicle parked on the roadway and there is a snow fall, please move it immediately.  If residents do not move it, the vehicle will most likely be bermed in and it will be the residents responsibility to shovel it out, or the vehicle may be towed away if it creates a traffic hazard.</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Any snow plowing obstructions such as rocks, fences or planters within the roadways right-of-way should be removed for winter.  Not only can they be destroyed by snow removal operations, they can do substantial damage to snow plows.  Owners of such  obstructions are at risk should the County's equipment be unnecessarily damaged.</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Please place garbage cans at least ten feet inside driveways from the roadway edge.  This will help prevent equipment from hitting them or operators having to veer around them and not completely plowing the route.</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now from residents property should not be stacked over ends of culverts or drainage  structures.  Rapid warming cycles in winter could result in blocked ditches being unable  to drain and local flooding could occur.</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Mailboxes are occasionally damaged during snow removal operations.  Damage due to poor  construction, such as rotting posts or improper location, will be the responsibility of the property owner/resident.</w:t>
      </w:r>
    </w:p>
    <w:p>
      <w:pPr>
        <w:pStyle w:val="Normal"/>
        <w:jc w:val="both"/>
        <w:rPr/>
      </w:pPr>
      <w:r>
        <w:rPr>
          <w:rFonts w:cs="Symbol" w:ascii="Symbol" w:hAnsi="Symbol"/>
          <w:sz w:val="24"/>
        </w:rPr>
        <w:t></w:t>
      </w:r>
      <w:r>
        <w:rPr>
          <w:rFonts w:cs="Times New Roman" w:ascii="Times New Roman" w:hAnsi="Times New Roman"/>
          <w:sz w:val="24"/>
        </w:rPr>
        <w:t xml:space="preserve">   </w:t>
      </w:r>
      <w:r>
        <w:rPr>
          <w:rFonts w:cs="Times New Roman" w:ascii="Times New Roman" w:hAnsi="Times New Roman"/>
          <w:sz w:val="24"/>
        </w:rPr>
        <w:t>Snow removal operations require the use of large, heavy, noisy equipment to be used during periods of darkness usually accompanied by limited visibility caused by falling snow.  Pend Oreille County operators are carefully trained and safety is stressed at all times.  Drivers of automobiles should follow at a safe dist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further information, please call the Road Division's main office during business hours at 447-4513; the Newport maintenance facility at 447-3519; the Usk maintenance facility at 445-1332; or the Ione maintenance facility at 442-3527.</w:t>
      </w:r>
    </w:p>
    <w:sectPr>
      <w:type w:val="nextPage"/>
      <w:pgSz w:w="12240" w:h="20160"/>
      <w:pgMar w:left="607" w:right="607" w:gutter="0" w:header="0" w:top="2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2:42:00Z</dcterms:created>
  <dc:creator>Walt</dc:creator>
  <dc:description/>
  <dc:language>en-US</dc:language>
  <cp:lastModifiedBy>Walt</cp:lastModifiedBy>
  <dcterms:modified xsi:type="dcterms:W3CDTF">2001-10-26T22:42:00Z</dcterms:modified>
  <cp:revision>2</cp:revision>
  <dc:subject/>
  <dc:title>PEND OREILLE COUNTY PUBLIC WORKS DEPARTMENT</dc:title>
</cp:coreProperties>
</file>